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5.00/34.08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ým směr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multimediální techniky a počítač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ůhoně 4800, 430 11 Chomut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edDr. Soňa Valušková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 629 954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ona.valuskova@ssescv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1 324 6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  <w:r>
              <w:rPr/>
              <w:t>413246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Renata Dännerová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ka proje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71111, renata.dannerova@esoz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átek běhu lhůty pro podání nabídek – 18.1.201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ec běhu lhůty pro podání nabídek – 12.2.2012 do 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ntext</w:t>
            </w:r>
            <w:r>
              <w:rPr>
                <w:sz w:val="22"/>
                <w:szCs w:val="22"/>
              </w:rPr>
              <w:t xml:space="preserve"> (představení projektu, jehož je zakázka součástí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m projektu je zvýšení kvality výuky cílenou podporou pedagogů při jejich přípravě na výu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em této veřejné zakázky malého rozsahu </w:t>
            </w:r>
            <w:r>
              <w:rPr>
                <w:sz w:val="22"/>
                <w:szCs w:val="22"/>
              </w:rPr>
              <w:t xml:space="preserve">je dodávka PC a multimediální techniky pro projek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rámci projektu se uskuteční dodávka 6 ks tabletů, 10 ks netbooků, 2 ks multimediálních vybavení tříd, 2 ks dataprojektorů, vč. doplňkových služeb (instalace) do 29.3.2013. Konkrétní termíny jsou předmětem vzájemné dohody a budou uvedeny v návrhu smlouvy, která tvoří Přílohu č. 4 této výzv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dodavatelem stanovena absolutní částkou v české měně, a to v členěn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bez DPH za zajištění komplexních služeb, výše DP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celkem s DPH za zajištění komplexních služeb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členění nabídkové ceny není závazné pro dodavatele, který není plátce DPH. Tuto informaci musí dodavatel uvést do obchodních podmínek (návrhu smlouvy) ke své identifik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musí být cenou pevnou, nezávislou na změně podmínek v průběhu realizace veřejné zakázky. Nabídková cena musí obsahovat veškeré nutné náklady k řádné realizaci předmětu veřejné zakázky – viz. Příloha č.4 – Návrh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Splatnost faktur je 90 dní od dodání zbož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je 232.083,- Kč bez DPH (tj. 280.820,50 Kč vč.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přípustná cena je 241.000,- Kč bez DPH (tj. 291.61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podle zákona č. 137/2006 Sb., o veřejných zakázkách. Veřejná zakázka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stanoveného harmonogramu plnění, nejpozději však do 29.03.201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ístem plnění je uvedené sídlo zadavatele – Chomutov, Palackého 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í uchazeči do uvedeného sídla zadavatele. Umožněn je korespondenční (doporučeně) i osobní příjem nabídek. Osobní příjem bude probíhat každý všední den od 9:00 do 13:00. Při korespondenčním doručení musí být zásilka předána zadavateli v uvedeném termínu (nestačí včasné podání na poště atd.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uchazečů budou hodnoceny na základě nejnižší nabídkové ceny. Nabídky budou seřazeny od nejnižší nabídkové ceny vč. DPH, po nejvyšší.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provede 3členná hodnotící komi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Splnění základních kvalifikačních předpokladů</w:t>
            </w:r>
            <w:r>
              <w:rPr>
                <w:sz w:val="22"/>
                <w:szCs w:val="22"/>
              </w:rPr>
              <w:t xml:space="preserve"> prokáže uchazeč v souladu s § 53 odst. 1 písm. a) až k) zákona č. 137/2006 Sb. o veřejných zakázkách (dále jen „zákon“) předložením čestného prohlášení (vzor v příloze výzvy).</w:t>
            </w:r>
          </w:p>
          <w:p>
            <w:pPr>
              <w:pStyle w:val="Footnot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Splnění profesních kvalifikačních předpokladů</w:t>
            </w:r>
            <w:r>
              <w:rPr>
                <w:rFonts w:eastAsia="Calibri"/>
                <w:sz w:val="22"/>
                <w:szCs w:val="22"/>
              </w:rPr>
              <w:t xml:space="preserve"> prokáže uchazeč v souladu s § 54 písm. a) a b) záko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ředložením výpisu z obchodního rejstříku, pokud je v něm zapsán, či výpisu z jiné obdobné evidence, pokud je v ní zapsán a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ředložením dokladu o oprávnění k podnikání podle zvláštních právních předpisů v rozsahu odpovídajícím předmětu veřejné zakázky, zejména doklad prokazující příslušné živnostenské oprávnění či licenc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Doklady prokazující splnění profesních kvalifikačních předpokladů je uchazeč oprávněn předložit </w:t>
            </w:r>
            <w:r>
              <w:rPr>
                <w:rFonts w:eastAsia="Calibri"/>
                <w:b/>
                <w:sz w:val="22"/>
                <w:szCs w:val="22"/>
              </w:rPr>
              <w:t>v prosté kopii</w:t>
            </w:r>
            <w:r>
              <w:rPr>
                <w:rFonts w:eastAsia="Calibri"/>
                <w:sz w:val="22"/>
                <w:szCs w:val="22"/>
              </w:rPr>
              <w:t xml:space="preserve">. Doklady prokazující splnění základních kvalifikačních předpokladů a výpis z obchodního rejstříku nesmějí být k poslednímu dni, ke kterému má být prokázáno splnění kvalifikace, ne starší </w:t>
            </w:r>
            <w:r>
              <w:rPr>
                <w:rFonts w:eastAsia="Calibri"/>
                <w:b/>
                <w:sz w:val="22"/>
                <w:szCs w:val="22"/>
              </w:rPr>
              <w:t>90 kalendářních dnů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 případě nedoložení požadovaných dokumentů k prokázání kvalifikace si zadavatel vyhrazuje právo vyžádat si od uchazečů ve vhodné dodatečné lhůtě chybějící dokumenty (analogicky jako dle § 59 odst. 4 zákona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Uchazeč dodá čestné prohlášení, že se nepodílel na zpracování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listinné formě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zpracována v českém jazyce, nepřipouští se variantní ani elektronické podání nabídky. Doporučujeme nabídky vytisknout na bílém papíře, jednotlivé listy pevně spojit do jednoho celku a očíslovat. Nabídka nebude obsahovat přepisy nebo opra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ředá nabídku v 1 tištěném originá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ený obsah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) Obsah nabíd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) Krycí list s uvedením nabídkové ce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) Prokázání kvalifik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) Návrh smlouvy podepsaný oprávněnou osobou podepisovat za uchazeč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) věcná nabídka a cenová nabídka v požadovaném členě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) prohlášení, že uchazeč je vázán celým obsahem po celou dobu běhu zadávací lhůty, a že údaje uvedené v nabídce jsou pravdi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, vč. všech příloh bude také dodána naskenovaná na CD nosič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, další požadavky na podobu smlouvy o díl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. Dodavatel se zavazuje k jejich archivaci do konce roku 202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je součástí zadávací dokumentace – příloha č. 4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českém jazyce. Nepřipouští se variantní ani elektronické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i a její přílohy je možné si vyžádat na mailové adrese: renata.dannerova@esoz.c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 výzv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 Krycí list nabíd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 Podrobná specifikace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 Čestné prohlášení (základní kvalifikační předpokla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 Návrh smlou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 Čestné prohlášení o nestrann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homutově dne 18.01.2013 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szCs w:val="22"/>
        </w:rPr>
      </w:pPr>
      <w:r>
        <w:rPr>
          <w:szCs w:val="22"/>
        </w:rPr>
        <w:t>PaedDr. Soňa Valušková</w:t>
      </w:r>
    </w:p>
    <w:p>
      <w:pPr>
        <w:pStyle w:val="Normal"/>
        <w:ind w:left="4678" w:hanging="0"/>
        <w:jc w:val="center"/>
        <w:rPr>
          <w:szCs w:val="22"/>
        </w:rPr>
      </w:pPr>
      <w:r>
        <w:rPr>
          <w:szCs w:val="22"/>
        </w:rPr>
        <w:t>ředitelka</w:t>
      </w:r>
    </w:p>
    <w:p>
      <w:pPr>
        <w:pStyle w:val="Normal"/>
        <w:ind w:left="4678" w:hanging="0"/>
        <w:jc w:val="center"/>
        <w:rPr>
          <w:szCs w:val="22"/>
        </w:rPr>
      </w:pPr>
      <w:r>
        <w:rPr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4678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4678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bri"/>
        <w:sz w:val="20"/>
      </w:rPr>
      <w:t>Tento projekt je spolufinancován Evropským sociálním fondem a státním rozpočtem Č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822325</wp:posOffset>
          </wp:positionH>
          <wp:positionV relativeFrom="paragraph">
            <wp:posOffset>-255270</wp:posOffset>
          </wp:positionV>
          <wp:extent cx="4116070" cy="100012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1607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829300" cy="914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914400"/>
                        <a:chOff x="0" y="0"/>
                        <a:chExt cx="582948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72pt" coordorigin="0,0" coordsize="9180,1440">
              <v:rect id="shape_0" stroked="f" o:allowincell="f" style="position:absolute;left:0;top:0;width:917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ahoma" w:hAnsi="Tahoma" w:cs="Tahoma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eastAsia="Times New Roman"/>
      <w:color w:val="00000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zarovantdobloku">
    <w:name w:val="Normální + zarovant do bloku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alibri" w:hAnsi="Calibri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ona.valuskova@ssesc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6:00Z</dcterms:created>
  <dc:creator>psohlavec</dc:creator>
  <dc:description/>
  <cp:keywords/>
  <dc:language>en-US</dc:language>
  <cp:lastModifiedBy>Stoudj</cp:lastModifiedBy>
  <cp:lastPrinted>2012-05-31T10:02:00Z</cp:lastPrinted>
  <dcterms:modified xsi:type="dcterms:W3CDTF">2013-01-17T13:46:00Z</dcterms:modified>
  <cp:revision>5</cp:revision>
  <dc:subject/>
  <dc:title>Výzva k podání nabídek</dc:title>
</cp:coreProperties>
</file>