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</w:t>
        <w:tab/>
        <w:t>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3/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Z.1.07/1.4.00/21.2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 ICT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škola Zábřeh, Boženy Němcové 1503/15, okres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oženy Němcové 1503/15, Zábřeh, 789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gr. Pavel Nimrichtr </w:t>
              <w:br/>
              <w:t>(581111728; 583411323; reditel@bozenka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452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gr. Pavel Nimrichtr </w:t>
              <w:br/>
              <w:t>(581111728; 583411323; reditel@bozenka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2013 do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em výběrového řízení je dodávka PC sestav, serveru, notebooků a souvisejícího softwaru. Podrobné vymezení zakázky je uvedeno v Příloze č.1 Specifikace popt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9.600,-Kč bez DPH  (834.416,-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;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zavření smlouvy ve lhůtě 15 dní od dne odeslání oznámení o výsledku výběrového řízení; plnění únor - březen 2013.. Místo dodání - viz sídlo zadavatele.  </w:t>
            </w:r>
          </w:p>
        </w:tc>
      </w:tr>
      <w:tr>
        <w:trPr>
          <w:trHeight w:val="1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z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5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še nabídkové ceny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musí být zadavateli podána v českém jazyce v písemné podobě a současně v elektronické podobě na CD v jedné obálce. Požadavek na písemnou formu je považován za splněný tehdy, pokud je nabídka podepsána osobou oprávněnou jednat jménem uchazeče. Součástí nabídky uchazeče bude také návrh smlouvy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Obálka bude označena nápisem „NEOTVÍRAT – VEŘEJNÁ ZAKÁZKA ICT2“ </w:t>
            </w:r>
            <w:r>
              <w:rPr>
                <w:rFonts w:cs="Arial"/>
                <w:color w:val="000000"/>
              </w:rPr>
              <w:t>a bude opatřena adresou, na kterou je možné v případě potřeby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  <w:r>
              <w:rPr>
                <w:color w:val="000000"/>
              </w:rPr>
              <w:t>, minimálně však do roku 2025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ky na prokázání splnění základních a profesních kvalifikačních předpokladů dodavatele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S</w:t>
            </w:r>
            <w:r>
              <w:rPr/>
              <w:t>plnění základních a profesních kvalifikačních předpokladů dle § 53 a § 54, zákona č. 137/2006 Sb., o veřejných zakázkách, v platném zněn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MS Mincho;ＭＳ 明朝"/>
              </w:rPr>
              <w:t>viz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rFonts w:eastAsia="MS Mincho;ＭＳ 明朝"/>
              </w:rPr>
              <w:t>Příloha č.4 Krycí list a prohlášen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davatel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708" w:right="0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) 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708" w:right="0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 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(Dodavatel předloží doklady prokazující splnění profesních kvalifikačních předpokladů alespoň v prosté kopi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lší  podmínky pro předložení nabídky a následné plnění zakázky  je zpracováno v samostatné zadávací dokumentaci a související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i vč. souvisejících příloh poskytne obratem na požádání kontaktní osoba zadavatele – viz výše.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 bez udání důvod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(také) v samostatné zadávací dokumentaci a souvisejících přílohá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Zábřehu dne 17.1.20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.......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 xml:space="preserve">  Mgr. Pavel Nimrichtr</w:t>
      </w:r>
      <w:r>
        <w:rPr>
          <w:rFonts w:cs="Times New Roman"/>
          <w:color w:val="000000"/>
          <w:sz w:val="20"/>
          <w:szCs w:val="20"/>
        </w:rPr>
        <w:t xml:space="preserve">, ředitel školy       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Pavel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Nimrich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reditel@bozenka.cz</w:t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81111728; 583411323; 6059276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085" cy="1497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1-17T09:01:00Z</cp:lastPrinted>
  <dcterms:modified xsi:type="dcterms:W3CDTF">2013-01-17T14:00:00Z</dcterms:modified>
  <cp:revision>4</cp:revision>
  <dc:subject/>
  <dc:title/>
</cp:coreProperties>
</file>