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rvků pro PC sí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průmyslová škola, Jičín, Pod Koželuhy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čín, Pod Koželuhy 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na Žalská, tel.: 736 441 706, zalska@vos-sps-jic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/>
              <w:t>601168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01168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 Šikýřová, tel.: 734 475 954, sikyrova@vos-sps-jici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8.00 hod. 24. 1. 2013 do 12.00 hod. 5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dávka routerů a switchů (viz příloha č.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 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zakázky do místa plnění (Vyšší odborná škola a Střední průmyslová škola, Jičín, Pod Koželuhy 100, Jičín) nejpozději do 30 kalendářních dnů od podpisu smlouvy s vybra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Š a SPŠ, Jičín, Pod Koželuhy 100, 506 41 Jičín, Ing. Alena Žalská, doporučeně českou poštou nebo osobně v zalepené obálce s označením: Nabídkové řízení – Dodávka prvků pro PC sítě „NEOTVÍRAT"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ýpis z obchodního rejstříku či jiný doklad uvedený v §54 zákona č. 137/2006 Sb., o veřejných zakázkách, ve znění pozdějších předpisů, nesmí být ke dni podání nabídky starší než 90 kalendářních dní. Možno předložit kopii dokumentu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riginál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musí být zadavateli podána v písemné formě v českém jazyce. Požadavek na písemnou formu je považován za splněný tehdy, pokud je </w:t>
            </w:r>
            <w:r>
              <w:rPr>
                <w:b/>
              </w:rPr>
              <w:t>nabídka podepsána osobou oprávněnou jednat jménem uchazeče. Nabídka musí obsahovat podepsaný návrh smlouvy, krycí list nabídky (příloha č. 2), čestné prohlášení uchazeče</w:t>
            </w:r>
            <w:r>
              <w:rPr/>
              <w:t>, že se předkládající subjekt nepodílel na přípravě nebo zadání předmětného výběrového řízení a dokument prokazující splnění základní kvalifikace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uvede jednotkové ceny jednotlivých položek. Uchazeč stanoví celkovou nabídkovou cenu pro danou dobu plnění v souladu se zadávací dokumentací v českých korunách. Nabídková cena musí být vždy stanovena jako nejvýše přípustná a to v členěn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bez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mlouva</w:t>
            </w:r>
            <w:r>
              <w:rPr/>
              <w:t xml:space="preserve"> s vybraným dodavatelem </w:t>
            </w:r>
            <w:r>
              <w:rPr>
                <w:b/>
              </w:rPr>
              <w:t>musí zavazovat dodavatele</w:t>
            </w:r>
            <w:r>
              <w:rPr/>
              <w:t>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podána v českém jazyc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0:00Z</dcterms:created>
  <dc:creator>klimovae</dc:creator>
  <dc:description/>
  <cp:keywords/>
  <dc:language>en-US</dc:language>
  <cp:lastModifiedBy>Stoudj</cp:lastModifiedBy>
  <cp:lastPrinted>2013-01-17T07:58:00Z</cp:lastPrinted>
  <dcterms:modified xsi:type="dcterms:W3CDTF">2013-01-17T14:02:00Z</dcterms:modified>
  <cp:revision>6</cp:revision>
  <dc:subject/>
  <dc:title/>
</cp:coreProperties>
</file>