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329565</wp:posOffset>
            </wp:positionH>
            <wp:positionV relativeFrom="paragraph">
              <wp:posOffset>-47244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00"/>
      </w:tblGrid>
      <w:tr>
        <w:trPr>
          <w:trHeight w:val="3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130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9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 – škola 21. stolet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ávka výpočetní techniky a softwar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dávka výpočetní a prezentační techniky a souvisejících služe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 1. 2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m. Vaňorného 163, 566 01 Vysoké Mýt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gr. Martin Valášek, ředitel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465 424 342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reditel@gvmyt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314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Z 493146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ra Kolářová, hospodářka školy</w:t>
            </w:r>
          </w:p>
          <w:p>
            <w:pPr>
              <w:pStyle w:val="Normal"/>
              <w:spacing w:before="0" w:after="0"/>
              <w:rPr/>
            </w:pPr>
            <w:r>
              <w:rPr/>
              <w:t>465 424 342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kolarova@gvmyto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hájení příjmu zakázek: středa 23. 1. 2013 (8:00)</w:t>
            </w:r>
          </w:p>
          <w:p>
            <w:pPr>
              <w:pStyle w:val="Normal"/>
              <w:spacing w:before="0" w:after="0"/>
              <w:rPr/>
            </w:pPr>
            <w:r>
              <w:rPr/>
              <w:t>Ukončení příjmu zakázek: pondělí 11. 2. 2013 (14:00)</w:t>
            </w:r>
          </w:p>
          <w:p>
            <w:pPr>
              <w:pStyle w:val="Normal"/>
              <w:spacing w:before="0" w:after="0"/>
              <w:rPr/>
            </w:pPr>
            <w:r>
              <w:rPr/>
              <w:t>Otvírání obálek: pondělí 11. 2. 2013 (15:00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ředmětem této veřejné zakázky je dodávka výpočetní </w:t>
              <w:br/>
              <w:t xml:space="preserve">a prezentační techniky pro zajištění realizace výše specifikovaného projektu včetně montáže, dopravy do místa plnění, proškolení obsluhy a záruk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eřejná zakázka obsahuje následující plnění: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7 ks PC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7 ks notebook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dataprojektor</w:t>
            </w:r>
          </w:p>
          <w:p>
            <w:pPr>
              <w:pStyle w:val="Normal"/>
              <w:spacing w:before="0" w:after="0"/>
              <w:ind w:left="1008" w:hanging="0"/>
              <w:rPr/>
            </w:pPr>
            <w:r>
              <w:rPr/>
              <w:t>1 ks interaktivní tabule</w:t>
            </w:r>
          </w:p>
          <w:p>
            <w:pPr>
              <w:pStyle w:val="Normal"/>
              <w:spacing w:before="0" w:after="0"/>
              <w:rPr/>
            </w:pPr>
            <w:r>
              <w:rPr/>
              <w:t>Minimální požadavky jsou uvedeny v zadávacích podmínkách této výzvy (viz příloha)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60 000,-- Kč bez DPH (314 600,-- včetně DPH) </w:t>
            </w:r>
          </w:p>
          <w:p>
            <w:pPr>
              <w:pStyle w:val="Normal"/>
              <w:spacing w:before="0" w:after="0"/>
              <w:rPr/>
            </w:pPr>
            <w:r>
              <w:rPr/>
              <w:t>Předpokládaná hodnota veřejné zakázky je zároveň hodnotou maximální a nepřekročitelnou. Vyšší cenové nabídky nemůže a nebude zadavatel akceptovat, nabídky obsahující vyšší nabídkovou cenu budou vyřazeny z hodnocení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kázka malého rozsahu podle § 12 odst. 3 zákona č. 137/2006 Sb., o veřejných zakázkách, v platném znění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ato veřejná zakázka  se neřídí zákonem č. 137/2006 Sb., </w:t>
              <w:br/>
              <w:t>o veřejných zakázkách (§ 18, odst.3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Uzavření smlouvy do 18. 2. 2013, plnění do 4. 3. 20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ymnázium Vysoké Mýto, nám. Vaňorného 163, 566 01 Vysoké Mýto</w:t>
            </w:r>
          </w:p>
          <w:p>
            <w:pPr>
              <w:pStyle w:val="Normal"/>
              <w:spacing w:before="0" w:after="0"/>
              <w:rPr/>
            </w:pPr>
            <w:r>
              <w:rPr/>
              <w:t>Nabídky se podávají v písemné formě, osobně do kanceláře školy v pracovních dnech od 8:00 do 14:00 hodin nebo poštou na adresu zadavatel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/>
              <w:t>Nabídková cena  -  váha kritéria 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chazeč je povinen při podání nabídky prokázat splnění základních kvalifikačních a profesních kvalifikačních předpokladů dle § 53 a § 54 zákona č. 137/2006 Sb., o veřejných zakázkách, v platném znění, a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čestné prohlášení o splnění základních kvalifikačních předpokladů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kopii výpisu z obchodního rejstříku; tento výpis nesmí být starší 90 kalendářních dnů ke dni podání nabídk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chazeč ve své nabídce uvede kontaktní osobu ve věci zakázky, telefonní číslo a e-mailovou adresu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/>
              <w:t xml:space="preserve">Uchazeč předloží písemný návrh smlouvy zpracovaný </w:t>
              <w:br/>
              <w:t xml:space="preserve">v souladu s touto výzvou a v souladu požadavky vymezenými </w:t>
              <w:br/>
              <w:t xml:space="preserve">v zadávací dokumentaci. </w:t>
            </w:r>
            <w:r>
              <w:rPr>
                <w:rFonts w:cs="Arial"/>
                <w:color w:val="000000"/>
              </w:rPr>
              <w:t>Nabídky se podávají v jednom originále a ve dvou kopiích v písemné formě, a to v řádně uzavřené obálce zřetelně opatřené názvem veřejné zakázky „</w:t>
            </w:r>
            <w:r>
              <w:rPr/>
              <w:t>DODÁVKA VÝPOČETNÍ TECHNIKY A SOFTWARE“</w:t>
            </w:r>
            <w:r>
              <w:rPr>
                <w:rFonts w:cs="Arial"/>
                <w:color w:val="000000"/>
              </w:rPr>
              <w:t xml:space="preserve"> a údajem „NEOTVÍRAT“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bídka musí obsahova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klady prokazující základní a profesní kvalifika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ovou nabídku zpracovanou dle zadávací dokumentace včetně identifikačních údajů uchazeč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ísemný návrh smlouvy podepsaný oprávněnou osobou uchazeč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drobnou technickou specifikaci zařízení zpracovanou dle jednotlivých položek zadání, která musí splňovat minimální technické parametry stanovené zadavatelem v zadávacích podmínkách (viz příloh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estné prohlášení uchazeče, že se nepodílel na přípravě nebo zadání předmětného výběrového 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Arial"/>
                <w:color w:val="000000"/>
              </w:rPr>
              <w:t>Jednotlivé listy nabídky budou pevně svázány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 VK, tj. do roku 2025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vrh smlouv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nebude obsahovat přepisy a opravy, které by mohly zadavatele uvést v omyl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ude předložena v českém jazyc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bude zajištěna proti neoprávněné manipula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všechny listy nabídky budou očíslová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ovat kontaktní osobu zadavatele, která obratem odešle zadávací podmínk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ávací podmínky s podrobnou specifikací jednotlivých plnění jsou uvedeny v příloze této výzvy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 Vysokém Mýtě dne 17. 1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Martin Valášek, Gymnázium Vysoké Mýto, ředitel škol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0"/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835" w:hanging="2835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eznam příloh k výzvě: 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>1</w:t>
        <w:tab/>
        <w:t xml:space="preserve">Zadávací podmínky pro plnění veřejné zakázky </w:t>
      </w:r>
      <w:r>
        <w:rPr>
          <w:rFonts w:cs="Times New Roman" w:ascii="Times New Roman" w:hAnsi="Times New Roman"/>
          <w:lang w:val="cs-CZ"/>
        </w:rPr>
        <w:t>DODÁVKA VÝPOČETNÍ TECHNIKY A SOFTWARE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2</w:t>
        <w:tab/>
        <w:t>Prokázání splnění kvalifikace - základních kvalifikačních předpokladů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880"/>
          <w:tab w:val="left" w:pos="426" w:leader="none"/>
          <w:tab w:val="left" w:pos="851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851" w:hanging="141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 xml:space="preserve">3 </w:t>
        <w:tab/>
        <w:t>Čestné prohlášení o nestrannosti a nepodjat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a č. 1 k výzvě k 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ávací podmínky pro plnění veřejné zakáz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b/>
          <w:lang w:val="cs-CZ"/>
        </w:rPr>
        <w:t>DODÁVKA VÝPOČETNÍ TECHNIKY A SOFTWARE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ěmito zadávacími podmínkami s uvedením minimálních požadavků na jednotlivá plnění upřesňuje zadavatel své požadavky, jejichž nesplněním bude nabídka z výběrového řízení vyřazena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edmětem této veřejné zakázky je dodávka výpočetní a prezentační techniky pro zajištění realizace výše specifikované výzvy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včetně montáže, dopravy do místa plnění, proškolení obsluhy a záruk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firstLine="14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řejná zakázka obsahuje následující plnění: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>PC (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čet 17 ks)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vícejádrový procesor s minimální hodnotou benchmarks skóre 5500*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aměť RAM s minimální kapacitou 4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evný disk s minimální kapacitou 500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VD mechani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rafická karta, síťová kart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operační systém LINUX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rátová optická USB my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USB klávesni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Notebook </w:t>
      </w:r>
      <w:r>
        <w:rPr>
          <w:rFonts w:cs="Times New Roman" w:ascii="Times New Roman" w:hAnsi="Times New Roman"/>
          <w:sz w:val="24"/>
          <w:szCs w:val="24"/>
          <w:lang w:val="cs-CZ"/>
        </w:rPr>
        <w:t>(počet 7 ks)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vícejádrový procesor s minimální hodnotou benchmarks skóre 4200*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aměť RAM s minimální kapacitou 4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evný disk s minimální kapacitou 500 GB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DVD mechani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grafická karta, síťová kart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operační systém WIN 7 Professiona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>Dataprojektor (</w:t>
      </w:r>
      <w:r>
        <w:rPr>
          <w:rFonts w:cs="Times New Roman" w:ascii="Times New Roman" w:hAnsi="Times New Roman"/>
          <w:sz w:val="24"/>
          <w:szCs w:val="24"/>
          <w:lang w:val="cs-CZ"/>
        </w:rPr>
        <w:t>počet 1 ks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LCD proj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EDU záruka na lampu dataprojektor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nativní rozlišení minimálně 1024 x 768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svítivost minimálně 2800 ANS/lm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 xml:space="preserve">Interaktivní tabule </w:t>
      </w:r>
      <w:r>
        <w:rPr>
          <w:rFonts w:cs="Times New Roman" w:ascii="Times New Roman" w:hAnsi="Times New Roman"/>
          <w:sz w:val="24"/>
          <w:szCs w:val="24"/>
          <w:lang w:val="cs-CZ"/>
        </w:rPr>
        <w:t>(počet 1 ks, cena max. 33 000,-- Kč bez DPH)</w:t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formát 4 : 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rozměry aktivní plochy minimálně 163 x 118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integrovaný zesilovač a reproduktor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aktuální software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V písemném návrhu smlouvy</w:t>
        <w:tab/>
        <w:t>bude uvedena servisní lhůta do 24 hodin a bezplatné zapůjčení náhradního zařízení stejné kvality po dobu opravy v době záruky.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0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* Pozn.: benchmark skóre určeno dle </w:t>
      </w:r>
      <w:hyperlink r:id="rId6">
        <w:r>
          <w:rPr>
            <w:rStyle w:val="InternetLink"/>
            <w:rFonts w:cs="Times New Roman" w:ascii="Times New Roman" w:hAnsi="Times New Roman"/>
            <w:lang w:val="cs-CZ"/>
          </w:rPr>
          <w:t>www.cpubenchmark.net</w:t>
        </w:r>
      </w:hyperlink>
      <w:r>
        <w:rPr>
          <w:rFonts w:cs="Times New Roman" w:ascii="Times New Roman" w:hAnsi="Times New Roman"/>
          <w:lang w:val="cs-CZ"/>
        </w:rPr>
        <w:t>, tabulka high end CPU chart</w:t>
      </w:r>
    </w:p>
    <w:sectPr>
      <w:type w:val="nextPage"/>
      <w:pgSz w:w="12240" w:h="15840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../in/reditel@gvmyto.cz" TargetMode="External"/><Relationship Id="rId5" Type="http://schemas.openxmlformats.org/officeDocument/2006/relationships/hyperlink" Target="../in/kolarova@gvmyto.cz" TargetMode="External"/><Relationship Id="rId6" Type="http://schemas.openxmlformats.org/officeDocument/2006/relationships/hyperlink" Target="../AppData/Local/Microsoft/Windows/Temporary%20Internet%20Files/Content.Outlook/QXBRTBCP/www.cpubenchmark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4:00Z</dcterms:created>
  <dc:creator>Adam</dc:creator>
  <dc:description/>
  <cp:keywords/>
  <dc:language>en-US</dc:language>
  <cp:lastModifiedBy>Stoudj</cp:lastModifiedBy>
  <cp:lastPrinted>2012-12-03T14:34:00Z</cp:lastPrinted>
  <dcterms:modified xsi:type="dcterms:W3CDTF">2013-01-17T14:07:00Z</dcterms:modified>
  <cp:revision>8</cp:revision>
  <dc:subject/>
  <dc:title>Příloha č</dc:title>
</cp:coreProperties>
</file>