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VK/2012 – Kancelářský nábytek III. etap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 listopadu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a 3. část veřejné zakáz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ozšíření akreditace učitelství matematiky a učitelství deskriptivní geometrie na PřF UP v Olomouci o formu kombinovanou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8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ktický networking audiovizální popularizace vědy - Academia film Olomouc</w:t>
            </w:r>
          </w:p>
          <w:p>
            <w:pPr>
              <w:pStyle w:val="Normal"/>
              <w:rPr>
                <w:bCs/>
              </w:rPr>
            </w:pPr>
            <w:r>
              <w:rPr/>
              <w:t>CZ.1.07/2.4.00/31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Miroslav Přikry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kovice 119</w:t>
            </w:r>
          </w:p>
          <w:p>
            <w:pPr>
              <w:pStyle w:val="Normal"/>
              <w:rPr/>
            </w:pPr>
            <w:r>
              <w:rPr/>
              <w:t>783 15 Bělkovice – Lašť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Příkry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413 74 79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 část veřejné zakáz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-prezentace minulosti: nové metody interpretace historie v umění a médiích </w:t>
            </w:r>
          </w:p>
          <w:p>
            <w:pPr>
              <w:pStyle w:val="Normal"/>
              <w:rPr/>
            </w:pPr>
            <w:r>
              <w:rPr/>
              <w:t>CZ.1.07/2.3.00/20.00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Petr Novot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hájí 215/24</w:t>
            </w:r>
          </w:p>
          <w:p>
            <w:pPr>
              <w:pStyle w:val="Normal"/>
              <w:rPr/>
            </w:pPr>
            <w:r>
              <w:rPr/>
              <w:t>798 17 Smrž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 Novot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454 83 44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4., 5., 6. a 8</w:t>
            </w:r>
            <w:r>
              <w:rPr>
                <w:b/>
              </w:rPr>
              <w:t>. část veřejné zakáz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a lidských zdrojů ve VaV nelékařských zdravotnických oborů Fakulty zdravotnických věd UP Olomouc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Z.1.07/2.3.00/20.01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odularizace manažerského a psychologického vzdělávání na Univerzitě Palackého v Olomouci cestou inovace a propojení ekonomických a psychologických studijních programů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1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bohemistických studií v mezioborových kontexte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1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zyková rozmanitost a komunika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3.00/20.0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</w:rPr>
              <w:t>L.A.Bernkop 1883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cká 717/75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Dr. Petr Holu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Arial Unicode MS"/>
                <w:b w:val="false"/>
              </w:rPr>
              <w:t>263 09 1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ti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vojtil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11:00Z</dcterms:created>
  <dc:creator>20032344</dc:creator>
  <dc:description/>
  <dc:language>en-US</dc:language>
  <cp:lastModifiedBy>20032344</cp:lastModifiedBy>
  <dcterms:modified xsi:type="dcterms:W3CDTF">2013-01-08T14:25:00Z</dcterms:modified>
  <cp:revision>1</cp:revision>
  <dc:subject/>
  <dc:title/>
</cp:coreProperties>
</file>