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8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Z.1.07/2.2.00/28.03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ModIn - Modulární inovace bakalářských a navazujících magisterských programů na Fakultě metalurgie a materiálového inženýrství  VŠB - TU Ostr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zykové kurzy odborné technické angličtiny na FM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 WITH M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- Moravská Ostrava, Zahradní 1917/4, PSČ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Marshall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78 35 8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kantor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32 91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klimovae</dc:creator>
  <dc:description/>
  <cp:keywords/>
  <dc:language>en-US</dc:language>
  <cp:lastModifiedBy>kan0091</cp:lastModifiedBy>
  <cp:lastPrinted>2012-10-31T11:25:00Z</cp:lastPrinted>
  <dcterms:modified xsi:type="dcterms:W3CDTF">2012-10-31T11:52:00Z</dcterms:modified>
  <cp:revision>3</cp:revision>
  <dc:subject/>
  <dc:title/>
</cp:coreProperties>
</file>