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ýsledek výzvy k podávání nabíde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2/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3.1.00/41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áže ve firmách – vzdělávání praxí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</w:rPr>
              <w:t>Závěrečný audit projektů spolufinancovaných z OP VK a OP LZZ“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d dalšího vzdělávání</w:t>
            </w:r>
          </w:p>
        </w:tc>
      </w:tr>
      <w:tr>
        <w:trPr>
          <w:trHeight w:val="1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zruš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zadávání veřejné zakázky se vyskytly důvody hodné zvláštního zřetele, pro které nelze na zadavateli požadovat, aby v zadávání veřejné zakázky pokračov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i byly v průběhu výběrového řízení schváleny poskytovatelem dotace další projekty, u kterých by finanční náklady na provedení auditů těchto projektů nebyly pokryty ani zadavatelem vymezenou opc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</w:t>
        <w:br/>
        <w:t>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</w:t>
        <w:br/>
        <w:t xml:space="preserve">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ek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n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.rinn@fdv.mps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602 298 2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54:00Z</dcterms:created>
  <dc:creator>klimovae</dc:creator>
  <dc:description/>
  <dc:language>en-US</dc:language>
  <cp:lastModifiedBy>Těšínská Lenka Bc.</cp:lastModifiedBy>
  <dcterms:modified xsi:type="dcterms:W3CDTF">2013-01-17T14:00:00Z</dcterms:modified>
  <cp:revision>5</cp:revision>
  <dc:subject/>
  <dc:title/>
</cp:coreProperties>
</file>