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3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roj pro izolaci biomolek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 BOHEM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kova 41/791, 112 09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Bejč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6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86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 uzavřena d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ra.lyckova@ceit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6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a.lyckova@ceit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cp:keywords/>
  <dc:language>en-US</dc:language>
  <cp:lastModifiedBy>Lyckova</cp:lastModifiedBy>
  <dcterms:modified xsi:type="dcterms:W3CDTF">2013-01-18T11:48:00Z</dcterms:modified>
  <cp:revision>8</cp:revision>
  <dc:subject/>
  <dc:title/>
</cp:coreProperties>
</file>