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k výzvě k podání nabídk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číslo:</w:t>
        <w:tab/>
        <w:t>CZ.1.07/1.5.00/34.003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cifikace vybavení  - výzva k podání nabíd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ybavení učebny VT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ní zasíťování učeb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odávka 22 ks terminálových pracovišť pro studen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1 ks terminálového pracoviště pro vyučujícíh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obslužného severu pro terminálová pracovi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odávka periferií pro terminálová pracoviště (23 ks klávesnice, 23 ks my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odávka a instalace SW pro pracovní stanice a server, a to minimálně v následující konfiguraci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celářský balík MS Office min. ve verzi 2007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ftware pro komplexní správu učebn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slušný SW pro server, v příslušném počtu licenc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dávka 4 ks PC do kabinetů učitelů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4 ks PC včetně monitoru (min. 19“, klávesnice a myš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W vybavení min Windows 7, kancelářský balík MS Office min ve verzi 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dávka interaktivních výukových prvků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a instalace 2 ks interaktivních projektorů s ultrakrátkou projekční vzdálenost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a instalace 2 ks projekčních tabulí k interaktivním projektorů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2 ks obslužných notebooků k interaktivním projektorům, a to včetně příslušného software a včetně software pro tvorbu a projekci D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Předpokladem zadavatele je nabídka zařízení, odpovídajícího současným technologickým a výkonovým standardů a parametrů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mínky pro předkládání nabídek jsou uvedeny ve výzvě. V případě nejasností, či upřesňujících dotazů kontaktujte prosím odpovědnou osob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7:00Z</dcterms:created>
  <dc:creator>-</dc:creator>
  <dc:description/>
  <cp:keywords/>
  <dc:language>en-US</dc:language>
  <cp:lastModifiedBy>-</cp:lastModifiedBy>
  <dcterms:modified xsi:type="dcterms:W3CDTF">2013-01-17T20:00:00Z</dcterms:modified>
  <cp:revision>9</cp:revision>
  <dc:subject/>
  <dc:title>Specifikace vybavení  - výzva k podání nabídky</dc:title>
</cp:coreProperties>
</file>