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0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0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voj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a instalace VT a interaktivní výukové techniky, SSŠ MAJA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HW a SW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kromá střední škola MAJA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ičná 463, Mladá Bolesla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na Dyršmídová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janadyrsmidova@dhotels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22515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213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51213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 Folprechtová</w:t>
            </w:r>
          </w:p>
          <w:p>
            <w:pPr>
              <w:pStyle w:val="Normal"/>
              <w:jc w:val="both"/>
              <w:rPr/>
            </w:pPr>
            <w:r>
              <w:rPr/>
              <w:t>326721020</w:t>
            </w:r>
          </w:p>
          <w:p>
            <w:pPr>
              <w:pStyle w:val="Normal"/>
              <w:jc w:val="both"/>
              <w:rPr/>
            </w:pPr>
            <w:r>
              <w:rPr/>
              <w:t>folpev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5.1.2013, 8:00 hodin do 08.02.2013, ve 12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odávka vybavení terminálové učebny do učebny ICT, včetně kompletního zasíťování učebny. Dodávka 4 ks pracovních stanic PC do kabinetů vyučujících. Dodávka 2 ks interaktivních projektorů s ultrakrátkou projekční vzdáleností, 2 ks projekčních tabulí a 2 ks obslužných notebooků. Vše včetně poskytnutí záručního servisu v minimální délce trvání 24 měsíců a dále včetně zajištění technické podpory a pozáručního servi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50.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ermín dodání je do 31.3.2013, nejdříve možný začátek plnění je stanoven na 1.3.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lezná 107, Mladá Bolesla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60%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chnické a výkonové parametry zařízení 4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kázání splnění profesní kvalifikace dodavatele není požadováno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davatel požaduje uvedení kontaktní osoby, která bude zodpovědná za celkový průběh zakázky (telefonický a e-mailový kontakt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bídka musí být zadavateli podána v písemné formě, podepsána osobou oprávněnou jednat jménem uchazeče. Zadavatel požaduje, aby součástí nabídky byl návrh smlouvy na realizaci zakázk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Uchazeč zpracuje nabídku dle zadávací dokumentace v příloze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braný dodavatel se zaváže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bídka bude podána v českém jazyc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Zadávací dokumentace tvoří nedílnou součást této výzvy a je případně k dispozici v sídle zadavatele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ke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6">
              <w:r>
                <w:rPr>
                  <w:rStyle w:val="InternetLink"/>
                </w:rPr>
                <w:t>info@dhotels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225152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adyrsmidova@dhotels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lucie.angel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danuse.pechova@plzensky-kraj.cz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trnka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mailto:info@dhotels.cz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58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1-18T12:16:00Z</dcterms:modified>
  <cp:revision>13</cp:revision>
  <dc:subject/>
  <dc:title>Výzva k podání nabídek</dc:title>
</cp:coreProperties>
</file>