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0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2.3.00/20.0022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2.3.00/20.01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ICRC Human Bridge - podpora studijních pobytů českých vědců v zahraničí: Inkubátor mladých talentů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ICRC Human Bridge - podpora studijních pobytů českých vědců v zahraničí II: Inkubátor mladých talent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3" w:leader="none"/>
              </w:tabs>
              <w:rPr/>
            </w:pPr>
            <w:r>
              <w:rPr/>
              <w:t>FNUSA - ICRC Zařízení pro videokonferen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avděpodobně 23. 1. 2013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sné datum uvedeno ve Věstníku veřejných zakázek zde: </w:t>
            </w:r>
            <w:hyperlink r:id="rId3">
              <w:r>
                <w:rPr>
                  <w:rStyle w:val="InternetLink"/>
                  <w:b/>
                </w:rPr>
                <w:t>http://www.vestnikverejnychzakazek.cz/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akultní nemocnice u sv. Anny v Brně, příspěvková organizace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kařská 53, 656 91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Petr Koška, MB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ředitel </w:t>
            </w:r>
          </w:p>
          <w:p>
            <w:pPr>
              <w:pStyle w:val="Normal"/>
              <w:jc w:val="both"/>
              <w:rPr/>
            </w:pPr>
            <w:r>
              <w:rPr/>
              <w:t>tel.: 543 182 0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petr.koska@fnus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598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1598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UDr. Martin Ondroušek, </w:t>
            </w:r>
          </w:p>
          <w:p>
            <w:pPr>
              <w:pStyle w:val="Normal"/>
              <w:jc w:val="both"/>
              <w:rPr/>
            </w:pPr>
            <w:r>
              <w:rPr/>
              <w:t>Odbor právních věcí</w:t>
            </w:r>
          </w:p>
          <w:p>
            <w:pPr>
              <w:pStyle w:val="Normal"/>
              <w:jc w:val="both"/>
              <w:rPr/>
            </w:pPr>
            <w:r>
              <w:rPr/>
              <w:t>tel.: 543 183 283</w:t>
            </w:r>
          </w:p>
          <w:p>
            <w:pPr>
              <w:pStyle w:val="Normal"/>
              <w:jc w:val="both"/>
              <w:rPr/>
            </w:pPr>
            <w:r>
              <w:rPr/>
              <w:t>fax: 543 183 28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e-mail: </w:t>
            </w:r>
            <w:hyperlink r:id="rId5">
              <w:r>
                <w:rPr>
                  <w:rStyle w:val="InternetLink"/>
                </w:rPr>
                <w:t>martin.ondrousek@fnus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zahájení: pravděpodobně 23. 1. 20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sné datum uvedeno ve Věstníku veřejných zakázek zde: </w:t>
            </w:r>
            <w:hyperlink r:id="rId6">
              <w:r>
                <w:rPr>
                  <w:rStyle w:val="InternetLink"/>
                  <w:b/>
                </w:rPr>
                <w:t>http://www.vestnikverejnychzakazek.cz/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atum ukončení: pravděpodobně 21. 3. 2013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řesné datum uvedeno ve Věstníku veřejných zakázek zde: </w:t>
            </w:r>
            <w:hyperlink r:id="rId7">
              <w:r>
                <w:rPr>
                  <w:rStyle w:val="InternetLink"/>
                  <w:b/>
                </w:rPr>
                <w:t>http://www.vestnikverejnychzakazek.cz/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veřejné zakázky je dodávka, instalace a zprovoznění zařízení pro zajištění dvou videokonferenčních funkčních celků (vč. hardware, software a potřebných kabeláží – datových, napájecích, atp.) specifikovaných v čl. 4.1.1 a 4.1.2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3 595 000 Kč bez DP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dlimit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oba plnění do 60 dnů od podpisu smlou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kultní nemocnice u sv. Anny v Brně, budova ICRC, Pekařská 53, 656 91 Brno, Česká republik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 nabídek bude provedeno podle základního hodnotícího kritéria, kterým je nejnižší nabídková cena včetně DPH.</w:t>
            </w:r>
          </w:p>
          <w:p>
            <w:pPr>
              <w:pStyle w:val="Odstavecseseznamem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davatel předloží doklady prokazující splnění kvalifikace v souladu s § 51, § 52 a § 57 zákon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davatel prokáže základní kvalifikační předpoklady uvedené v § 53 odst. 1 zákona předložením dokladů uvedených v § 53 odst. 3 zákon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davatel prokáže profesní kvalifikační předpoklady dle § 54 zákona předložením výpisu z obchodního rejstříku nebo výpisu z jiné obdobné evidence, v níž je zapsán (§ 54 písm. a) zákona) a předložením oprávnění k podnikání v rozsahu odpovídajícím předmětu veřejné zakázky (§ 54 písm. b) zákona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Celá nabídka musí být zpracována v českém jazyce, v listinné podobě a musí obsahovat minimálně tyto povinné náležitosti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Vyplněný a osobou oprávněnou za dodavatele jednat podepsaný krycí list nabídky vč. nabídkové ceny a čestného prohlášení (viz příloha zadávací dokumentace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Doklady k prokázání splnění kvalifikačních předpokladů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Doplněný a osobou oprávněnou za dodavatele jednat podepsaný návrh smlouvy (viz příloha zadávací dokumentace). Přílohou návrhu smlouvy musí být technická a cenová specifikace zařízení, v níž budou samostatně specifikovány a naceněny jednotlivé dílčí součásti zařízení, včetně samostatného nacenění zařízení dle čl. 4.1.1 a zařízení dle čl. 4.1.2 zadávací dokumentace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Podrobnou technickou specifikaci zařízení, z níž lze zjistit parametry požadované v čl. 4.1 zadávací dokumentac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Osobou oprávněnou za dodavatele jednat podepsaný seznam statutárních orgánů nebo členů statutárních orgánů, kteří v posledních 3 letech od konce lhůty pro podání nabídek byli v pracovněprávním, funkčním či obdobném poměru u zadavate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Má-li dodavatel formu akciové společnosti, osobou oprávněnou za dodavatele jednat podepsaný seznam vlastníků akcií, jejichž souhrnná jmenovitá hodnota přesahuje 10 % základního kapitálu, vyhotovený ve lhůtě pro podání nabídek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ou oprávněnou za dodavatele jednat podepsané prohlášení o tom, že neuzavřel a neuzavře zakázanou dohodu podle zákona č. 143/2001 Sb., o ochraně hospodářské soutěže v souvislosti s veřejnou zakázkou, které se týká tato zadávací dokumentac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Elektronickou podobu celé nabídky ve formátu *pdf na datovém nosiči (pokud možno v jednom souboru nebo v malém množství souborů)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 xml:space="preserve">Dodavatel uvede celkovou nabídkovou cenu v Kč bez DPH, s DPH a sazbu a výši DPH. Celková nabídková cena bude doplněna do krycího listu nabídky. Nabídkové ceny budou stanoveny jako nejvýše přípustné a musí obsahovat veškeré náklady dodavatele nutné k realizaci zakázky včetně nákladů souvisejícíc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  <w:t xml:space="preserve">Dodavatel poskytne zadavateli a všem subjektům oprávněným ke kontrole projektu, z něhož je tato veřejná zakázka financována, veškerou potřebnou součinnost a dokumentaci při výkonu kontrol týkajících se této veřejné zakázky, smluv, dodatků a dalších dokumentů, které z ní vyplynou, a to v souladu s příslušnými právními předpisy, minimálně však do 31. 12. 2025. Povinnost součinnosti zajistí dodavatel i u subdodavatelů, kteří se budou podílet na realizaci této veřejné zakázky. Dodavatel je dle § 2 písm. e) zákona č. 320/2001 Sb., o finanční kontrole ve veřejné správě ve znění pozdějších předpisů osobou povinnou spolupůsobit při výkonu finanční kontroly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lá nabídka musí být zpracována v českém jazyce, v listinné podob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sz w:val="22"/>
              </w:rPr>
              <w:t xml:space="preserve">Podrobná specifikace údajů uvedených ve výzvě nebo další podmínky pro plnění zakázky jsou uvedeny také v samostatné zadávací dokumentaci a zejména ve Věstníku veřejných zakázek: </w:t>
            </w:r>
            <w:hyperlink r:id="rId8">
              <w:r>
                <w:rPr>
                  <w:rStyle w:val="InternetLink"/>
                  <w:b/>
                </w:rPr>
                <w:t>http://www.vestnikverejnychzakazek.cz/</w:t>
              </w:r>
            </w:hyperlink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9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y ZS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7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8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9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0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Lucie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aná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ucie.hanakova@fnusa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3 185 57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1"/>
      <w:footerReference w:type="default" r:id="rId4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vestnikverejnychzakazek.cz/" TargetMode="External"/><Relationship Id="rId4" Type="http://schemas.openxmlformats.org/officeDocument/2006/relationships/hyperlink" Target="mailto:petr.koska@fnusa.cz" TargetMode="External"/><Relationship Id="rId5" Type="http://schemas.openxmlformats.org/officeDocument/2006/relationships/hyperlink" Target="mailto:martin.ondrousek@fnusa.cz" TargetMode="External"/><Relationship Id="rId6" Type="http://schemas.openxmlformats.org/officeDocument/2006/relationships/hyperlink" Target="http://www.vestnikverejnychzakazek.cz/" TargetMode="External"/><Relationship Id="rId7" Type="http://schemas.openxmlformats.org/officeDocument/2006/relationships/hyperlink" Target="http://www.vestnikverejnychzakazek.cz/" TargetMode="External"/><Relationship Id="rId8" Type="http://schemas.openxmlformats.org/officeDocument/2006/relationships/hyperlink" Target="http://www.vestnikverejnychzakazek.cz/" TargetMode="External"/><Relationship Id="rId9" Type="http://schemas.openxmlformats.org/officeDocument/2006/relationships/hyperlink" Target="mailto:cera@msmt.cz" TargetMode="External"/><Relationship Id="rId10" Type="http://schemas.openxmlformats.org/officeDocument/2006/relationships/hyperlink" Target="http://opvk.kraj-jihocesky.cz/" TargetMode="External"/><Relationship Id="rId11" Type="http://schemas.openxmlformats.org/officeDocument/2006/relationships/hyperlink" Target="mailto:opvk@kraj-jihocesky.cz" TargetMode="External"/><Relationship Id="rId12" Type="http://schemas.openxmlformats.org/officeDocument/2006/relationships/hyperlink" Target="http://www.kr-jihomoravsky.cz/" TargetMode="External"/><Relationship Id="rId13" Type="http://schemas.openxmlformats.org/officeDocument/2006/relationships/hyperlink" Target="mailto:horavova.barbora@kr-jihomoravsky.cz" TargetMode="External"/><Relationship Id="rId14" Type="http://schemas.openxmlformats.org/officeDocument/2006/relationships/hyperlink" Target="http://www.kr-karlovarsky.cz/kraj_cz/EU/OPvzdel/" TargetMode="External"/><Relationship Id="rId15" Type="http://schemas.openxmlformats.org/officeDocument/2006/relationships/hyperlink" Target="mailto:linda.zabrahova@kr-karlovarsky.cz" TargetMode="External"/><Relationship Id="rId16" Type="http://schemas.openxmlformats.org/officeDocument/2006/relationships/hyperlink" Target="mailto:jitka.kavkova@kr-karlovarsky.cz." TargetMode="External"/><Relationship Id="rId17" Type="http://schemas.openxmlformats.org/officeDocument/2006/relationships/hyperlink" Target="http://www.vysocina-finance.cz/" TargetMode="External"/><Relationship Id="rId18" Type="http://schemas.openxmlformats.org/officeDocument/2006/relationships/hyperlink" Target="mailto:zakazky.opvk@kr-vysocina.cz" TargetMode="External"/><Relationship Id="rId19" Type="http://schemas.openxmlformats.org/officeDocument/2006/relationships/hyperlink" Target="http://www.kr-kralovehradecky.cz/" TargetMode="External"/><Relationship Id="rId20" Type="http://schemas.openxmlformats.org/officeDocument/2006/relationships/hyperlink" Target="mailto:phnatova@kr-kralovehradecky.cz" TargetMode="External"/><Relationship Id="rId21" Type="http://schemas.openxmlformats.org/officeDocument/2006/relationships/hyperlink" Target="http://www.kraj-lbc.cz/" TargetMode="External"/><Relationship Id="rId22" Type="http://schemas.openxmlformats.org/officeDocument/2006/relationships/hyperlink" Target="mailto:opvk@kraj-lbc.cz" TargetMode="External"/><Relationship Id="rId23" Type="http://schemas.openxmlformats.org/officeDocument/2006/relationships/hyperlink" Target="http://www.nuts2moravskoslezsko.cz/" TargetMode="External"/><Relationship Id="rId24" Type="http://schemas.openxmlformats.org/officeDocument/2006/relationships/hyperlink" Target="mailto:opvk@kr-moravskoslezsky.cz" TargetMode="External"/><Relationship Id="rId25" Type="http://schemas.openxmlformats.org/officeDocument/2006/relationships/hyperlink" Target="http://www.kr-olomoucky.cz/opvk" TargetMode="External"/><Relationship Id="rId26" Type="http://schemas.openxmlformats.org/officeDocument/2006/relationships/hyperlink" Target="mailto:m.hruby@kr-olomoucky.cz" TargetMode="External"/><Relationship Id="rId27" Type="http://schemas.openxmlformats.org/officeDocument/2006/relationships/hyperlink" Target="http://www.pardubickykraj.cz/" TargetMode="External"/><Relationship Id="rId28" Type="http://schemas.openxmlformats.org/officeDocument/2006/relationships/hyperlink" Target="mailto:lucie.angelova@pardubickykraj.cz" TargetMode="External"/><Relationship Id="rId29" Type="http://schemas.openxmlformats.org/officeDocument/2006/relationships/hyperlink" Target="mailto:eva.izakova@pardubickykraj.cz" TargetMode="External"/><Relationship Id="rId30" Type="http://schemas.openxmlformats.org/officeDocument/2006/relationships/hyperlink" Target="http://www.plzensky-kraj.cz/" TargetMode="External"/><Relationship Id="rId31" Type="http://schemas.openxmlformats.org/officeDocument/2006/relationships/hyperlink" Target="mailto:danuse.pechova@plzensky-kraj.cz" TargetMode="External"/><Relationship Id="rId32" Type="http://schemas.openxmlformats.org/officeDocument/2006/relationships/hyperlink" Target="mailto:barbora.horackova@plzensky-kraj.czm" TargetMode="External"/><Relationship Id="rId33" Type="http://schemas.openxmlformats.org/officeDocument/2006/relationships/hyperlink" Target="http://fondyeu.kr-stredocesky.cz/" TargetMode="External"/><Relationship Id="rId34" Type="http://schemas.openxmlformats.org/officeDocument/2006/relationships/hyperlink" Target="mailto:trnka@kr-s.cz" TargetMode="External"/><Relationship Id="rId35" Type="http://schemas.openxmlformats.org/officeDocument/2006/relationships/hyperlink" Target="http://opvk.kr-ustecky.cz/" TargetMode="External"/><Relationship Id="rId36" Type="http://schemas.openxmlformats.org/officeDocument/2006/relationships/hyperlink" Target="mailto:opvk@kr-ustecky.cz" TargetMode="External"/><Relationship Id="rId37" Type="http://schemas.openxmlformats.org/officeDocument/2006/relationships/hyperlink" Target="http://www.kr-zlinsky.cz/" TargetMode="External"/><Relationship Id="rId38" Type="http://schemas.openxmlformats.org/officeDocument/2006/relationships/hyperlink" Target="mailto:opvk@kr-zlinsky.cz" TargetMode="External"/><Relationship Id="rId39" Type="http://schemas.openxmlformats.org/officeDocument/2006/relationships/hyperlink" Target="http://www.msmt.cz/" TargetMode="External"/><Relationship Id="rId40" Type="http://schemas.openxmlformats.org/officeDocument/2006/relationships/hyperlink" Target="http://www.msmt.cz/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57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01-18T12:21:00Z</dcterms:modified>
  <cp:revision>22</cp:revision>
  <dc:subject/>
  <dc:title/>
</cp:coreProperties>
</file>