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pro účely uveřejnění na</w:t>
      </w:r>
      <w:r>
        <w:rPr/>
        <w:t xml:space="preserve"> www.msmt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do škol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dávka materiálního vybavení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Štáflova 2004, 580 02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3169864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ditel.zssta@hbne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69 422 38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atum zahájení podání nabídek 28. 1. 2012 od 8.00 hod., do 30.1. 2012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pis předmětu zakázky je podrobně rozepsán v zadávací dokumentaci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000,-Kč bez DPH (550 00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  (nejedná o zadávac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ísto plnění zakázky: ZŠ Havlíčkův Brod, Štáflova 200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vky, montáže a předání díla: do 22. 2. 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podávat osobně na adresu zadavatele nebo písemně doporučenou poštou na adresu zadavatel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bídku je nutné podat tak, aby byla do konce stanovené lhůty pro podání nabídek </w:t>
            </w:r>
            <w:r>
              <w:rPr>
                <w:bCs/>
                <w:sz w:val="22"/>
                <w:szCs w:val="22"/>
              </w:rPr>
              <w:t>doruče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 převzata zadavatele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zadavateli doručeny po skončení této lhůty, budou vyřazeny a nebudou zadavatelem hodnoceny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tvírání obálek se uskuteční dne </w:t>
            </w:r>
            <w:r>
              <w:rPr>
                <w:bCs/>
                <w:sz w:val="22"/>
                <w:szCs w:val="22"/>
              </w:rPr>
              <w:t>30. 1. 2013 v 14:00 hod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adrese zadavat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 kritéria společně s váhou v % jsou: 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1) cena </w:t>
              <w:tab/>
              <w:tab/>
              <w:tab/>
              <w:t xml:space="preserve">                                           70% 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3) garance odborné pomoci a reference               30%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nebudou vyřazeny, jak je výše uvedeno, budou dále hodnoceny podle kritérií výše uvedených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ždé nabídce bude v každém kritériu přidělen počet bodů od 1 do 5 s tím, že 1 je nejhorší výsledek a 5 nejlepší výsledek. Následně bude počet bodů každého kritéria každé nabídky vynásoben váhou kritéria (např. 5 bodů x 0,7 v případě, že nabídka obdržela v kritériu ceny 5 bodů a cena má váhu 70%) a bude proveden celkový součet bodů vynásobených váhou kritéria u každé z nabíde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nejvýhodnější bude vybrána nabídka, která obdrží nejvyšší součet bodů vynásobených váhou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kopie dokladu o pojištění za škodu způsobenou v rámci podnikatelské činnosti nejméně do výše 10</w:t>
            </w:r>
            <w:bookmarkStart w:id="0" w:name="_GoBack"/>
            <w:bookmarkEnd w:id="0"/>
            <w:r>
              <w:rPr>
                <w:rFonts w:cs="Calibri"/>
              </w:rPr>
              <w:t>.000.000,- K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čestné prohlášení prokazující bezdluž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kopie výpisu z živnostenského rejstříku, kdy musí být evidentní, že uchazeč je oprávněn k podnikatelské činnosti v rámci předmětu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součástí nabídky bude seznam realizací uchazeče z oblasti školství, včetně kontaktních údajů, kde uchazeč realizoval v předchozích pěti letech sv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hazeči jsou povinni podat nabídky písemně v </w:t>
            </w:r>
            <w:r>
              <w:rPr>
                <w:b/>
                <w:sz w:val="22"/>
                <w:szCs w:val="22"/>
              </w:rPr>
              <w:t xml:space="preserve">českém </w:t>
            </w:r>
            <w:r>
              <w:rPr>
                <w:sz w:val="22"/>
                <w:szCs w:val="22"/>
              </w:rPr>
              <w:t xml:space="preserve">jazyce v uzavřené obálce </w:t>
            </w:r>
            <w:r>
              <w:rPr>
                <w:b/>
                <w:bCs/>
                <w:sz w:val="22"/>
                <w:szCs w:val="22"/>
              </w:rPr>
              <w:t xml:space="preserve">označené „veřejná zakázka – IT do školy II“ </w:t>
            </w:r>
            <w:r>
              <w:rPr>
                <w:sz w:val="22"/>
                <w:szCs w:val="22"/>
              </w:rPr>
              <w:t xml:space="preserve">a označením </w:t>
            </w:r>
            <w:r>
              <w:rPr>
                <w:b/>
                <w:bCs/>
                <w:sz w:val="22"/>
                <w:szCs w:val="22"/>
              </w:rPr>
              <w:t xml:space="preserve">neotvírat. </w:t>
            </w:r>
            <w:r>
              <w:rPr>
                <w:sz w:val="22"/>
                <w:szCs w:val="22"/>
              </w:rPr>
              <w:t xml:space="preserve">Na obálce musí být uvedena obchodní firma/jméno a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jako příloha tohoto dokumentu včetně krycího listu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07:00Z</dcterms:created>
  <dc:creator>klimovae</dc:creator>
  <dc:description/>
  <cp:keywords/>
  <dc:language>en-US</dc:language>
  <cp:lastModifiedBy>Stoudj</cp:lastModifiedBy>
  <cp:lastPrinted>2013-01-17T14:01:00Z</cp:lastPrinted>
  <dcterms:modified xsi:type="dcterms:W3CDTF">2013-01-21T11:24:00Z</dcterms:modified>
  <cp:revision>8</cp:revision>
  <dc:subject/>
  <dc:title/>
</cp:coreProperties>
</file>