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13/0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ávka výpočetní techniky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odernizace výuky,</w:t>
            </w: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CZ.1.07/1.5.00/34.097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sz w:val="22"/>
              </w:rPr>
              <w:t xml:space="preserve">Dodávka: </w:t>
            </w:r>
            <w:r>
              <w:rPr>
                <w:rFonts w:eastAsia="Calibri"/>
                <w:b/>
                <w:bCs/>
                <w:sz w:val="22"/>
              </w:rPr>
              <w:t>Dodávka výpočetní techniky 3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 ks monitor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 ks PC sestav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</w:rPr>
              <w:t xml:space="preserve">1 ks PC sestava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 ks Antivirový program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 ks Balíček software – animac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 ks software stop-motion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 ks 3D tiskár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</w:rPr>
              <w:t>spe</w:t>
            </w:r>
            <w:r>
              <w:rPr>
                <w:rFonts w:eastAsia="Calibri"/>
                <w:i/>
                <w:iCs/>
                <w:sz w:val="22"/>
              </w:rPr>
              <w:t>cifikace zařízení je uvedena v zadávací dokumentac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i/>
                <w:iCs/>
                <w:sz w:val="22"/>
              </w:rPr>
              <w:t>výběrového řízení – Příloha č. 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E ART Ostrava, soukromá Střední umělecká škola a Základní umělecká škola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asičská 550/50, 700 30 Ostrava - Hrabů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Ing. Lenka Stehlíková, stehlikova.aveart</w:t>
            </w:r>
            <w:r>
              <w:rPr>
                <w:rFonts w:eastAsia="Calibri"/>
                <w:color w:val="0000FF"/>
              </w:rPr>
              <w:t>@email.cz</w:t>
            </w:r>
            <w:r>
              <w:rPr>
                <w:rFonts w:eastAsia="Calibri"/>
                <w:color w:val="000000"/>
              </w:rPr>
              <w:t>, 6052180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8623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Ing. Lenka Stehlíková, stehlikova.aveart</w:t>
            </w:r>
            <w:r>
              <w:rPr>
                <w:rFonts w:eastAsia="Calibri"/>
                <w:color w:val="0000FF"/>
              </w:rPr>
              <w:t>@email.cz</w:t>
            </w:r>
            <w:r>
              <w:rPr>
                <w:rFonts w:eastAsia="Calibri"/>
                <w:color w:val="000000"/>
              </w:rPr>
              <w:t>, 6052180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Lhůta pro podávání nabídek činí 11 kalendářních dnů. Datum zahájení příjmu nabídek: 24.1.201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Datum ukončení příjmu nabídek a čas 4.2.2013 do 14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ýběrového řízení je dodávka elektrotechnického zařízení typu: počítač, software. Předmět výběrového řízení je upřesněn v zadávací dokumentaci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43000,-</w:t>
            </w:r>
            <w:r>
              <w:rPr>
                <w:i/>
              </w:rPr>
              <w:t xml:space="preserve"> Kč včetně DPH jako maximální hodnota zakázky.(283471,- Kč bez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akázka malého rozsahu mimo režim zákona č. 137/2006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b. o veřejných zakázkách ve znění pozdějších předpisů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adavatel si vyhrazuje právo výběrové řízení do podpis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smlouvy s dodavatelem kdykoliv zruš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do 10 dnů od podpisu smlouvy nebo vystavení objedn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AVE ART Ostrava, soukromá Střední umělecká škola a Základní umělecká škola, s.r.o., Hasičská 550/50, 700 30 Ostrava – Hrabůvka, 2. patro – sekretariát školy (osobní předání). V případě osobního převzetí bude vystaven doklad o převzet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· Nabídková cena včetně DPH (100 %)</w:t>
            </w:r>
          </w:p>
          <w:p>
            <w:pPr>
              <w:pStyle w:val="Odstavecseseznamem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Základní a profesní kvalifikační předpoklady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· Čestné prohlášení osvědčující splnění základních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valifikačních předpokladů dle § 53 zákona 137/2006 Sb. o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řejných zakázkách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· kopie výpisu z obchodního rejstříku, pokud je v něm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psán, či výpis z jiné obdobné evidence, pokud je v ní zapsá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· Kopii dokladu o oprávnění k podnikání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klad nesmí být ke dni podání nabídky starší než 90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alendářních dnů.</w:t>
            </w:r>
          </w:p>
          <w:p>
            <w:pPr>
              <w:pStyle w:val="Footnote"/>
              <w:rPr>
                <w:rFonts w:eastAsia="Calibr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chazeč ve své nabídce uvede kontaktní osobu ve věci zakázky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sz w:val="22"/>
                <w:szCs w:val="22"/>
              </w:rPr>
              <w:t>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oporučená forma nabídky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 Nabídka podepsána osobou oprávněnou za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uchazeče jednat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 Nabídka zajištěna proti neoprávněné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manipulaci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 Nabídka předložena v jednom vyhotovení v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ísemné formě a v uzavřené obálce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 Uzavřená obálka opatře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označením„</w:t>
            </w:r>
            <w:r>
              <w:rPr>
                <w:rFonts w:eastAsia="Calibri"/>
                <w:b/>
                <w:bCs/>
              </w:rPr>
              <w:t>NEOTEVÍRAT NABÍDKA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Dodávka výpočetní techniky3.“</w:t>
            </w:r>
            <w:r>
              <w:rPr>
                <w:rFonts w:eastAsia="Calibri"/>
              </w:rPr>
              <w:t>, s názvem a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adresou dodavatel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 Nabídka v českém jazy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_ Doporučený obsah nabídky 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a) cenová nabíd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b) popis záruční doby a servisu poskytovaného k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ařízení tzn. počet let záruky a rychlost případně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působ provádění servisu zařízení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) kvalifikační požadavky na realizátora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) návrh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mlouva s vybraným dodavatelem musí zavazovat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odavatele, aby umožnil všem subjektům oprávněným k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výkonu kontroly projektu, z jehož prostředků je dodávka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hrazena, provést kontrolu dokladů souvisejících s plněním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akázky, a to po dobu danou právními předpisy ČR k jejich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archivaci (zákon č. 563/1991 Sb., o účetnictví, a zákon č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v českém jazy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Podrobná specifikace údajů uvedených ve výzvě nebo další podmínky pro plnění zakázky jsou uvedeny také v samostatné zadávací dokumentaci, o kterou je možné zažádat u zadavatele a to osobní, telefonickou nebo elektronickou formou. Zadávací dokumentace bud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color w:val="000000"/>
              </w:rPr>
              <w:t xml:space="preserve">rovněž zveřejněna na webových stránkách příjemce dotace </w:t>
            </w:r>
            <w:r>
              <w:rPr>
                <w:rFonts w:eastAsia="Calibri"/>
                <w:color w:val="0000FF"/>
              </w:rPr>
              <w:t>www.aveart.cz</w:t>
            </w:r>
            <w:r>
              <w:rPr>
                <w:rFonts w:eastAsia="Calibri"/>
                <w:color w:val="000000"/>
              </w:rPr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4.1.2013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0:00Z</dcterms:created>
  <dc:creator>klimovae</dc:creator>
  <dc:description/>
  <cp:keywords/>
  <dc:language>en-US</dc:language>
  <cp:lastModifiedBy>Stoudj</cp:lastModifiedBy>
  <cp:lastPrinted>2013-01-21T09:30:00Z</cp:lastPrinted>
  <dcterms:modified xsi:type="dcterms:W3CDTF">2013-01-21T11:32:00Z</dcterms:modified>
  <cp:revision>5</cp:revision>
  <dc:subject/>
  <dc:title/>
</cp:coreProperties>
</file>