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13/0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CZ.1.07/2.2.00/15.03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Times" w:hAnsi="Times"/>
                <w:lang w:eastAsia="cs-CZ"/>
              </w:rPr>
              <w:t>Aplikace moderních přístupů výuky s ohledem na konkurenceschopnost cílových skup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ýběrové řízení na překlad technického tex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 1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ápadočeská univerzita v Plz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iverzitní 8, 306 14 Plzeň, Česká republ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c. PaedDr. Ilona MAURITZOVÁ Ph.D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: 377631010, </w:t>
            </w:r>
          </w:p>
          <w:p>
            <w:pPr>
              <w:pStyle w:val="Normal"/>
              <w:jc w:val="both"/>
              <w:rPr/>
            </w:pPr>
            <w:r>
              <w:rPr/>
              <w:t>Email: rektor@rek.zc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7775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-497775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Jiří Hájek Ph.D.</w:t>
            </w:r>
          </w:p>
          <w:p>
            <w:pPr>
              <w:pStyle w:val="Normal"/>
              <w:jc w:val="both"/>
              <w:rPr/>
            </w:pPr>
            <w:r>
              <w:rPr/>
              <w:t>Telefon: 377638304</w:t>
            </w:r>
          </w:p>
          <w:p>
            <w:pPr>
              <w:pStyle w:val="Normal"/>
              <w:jc w:val="both"/>
              <w:rPr/>
            </w:pPr>
            <w:r>
              <w:rPr/>
              <w:t>Email: hajek@kmm.zc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říjem nabídek do 15. 2. 2013, 14.00 hodin poštou na adresu: Západočeská univerzita v Plzni, Univerzitní 8, Plzeň 306 1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podatelna – úřední hodiny 8:00 – 14:00 hod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ředmětem zakázky je překlad technického textu z českého do anglického jazyka v rozsahu 1000 stran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Jedná se o překlad souboru přednášek (prezentací) pro výuku. Ukázka české verze pro překlad je uvedena v </w:t>
            </w:r>
            <w:r>
              <w:rPr>
                <w:b/>
              </w:rPr>
              <w:t>příloze č. 4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K překladu bude poskytnut odborný anglický výkladový slovník (oblast materiálového inženýrství). Ukázka strany ze slovníku je v </w:t>
            </w:r>
            <w:r>
              <w:rPr>
                <w:b/>
              </w:rPr>
              <w:t>příloze č. 5</w:t>
            </w:r>
            <w:r>
              <w:rPr/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6 000,- Kč (400 000,- Kč s DPH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ředpokládaná hodnota zakázky je hodnotou maximální a nepřekročitelnou. V případě, že uchazeč nabídne cenu vyšší než je předpokládaná hodnota zakázky, bude ze zadávacího řízení vyloučen pro nesplnění zadávacích podmínek uvedených v této výz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yp zakázky</w:t>
            </w:r>
            <w:r>
              <w:rPr>
                <w:rStyle w:val="Znakypropoznmkupodarou"/>
                <w:rStyle w:val="FootnoteAnchor"/>
                <w:b/>
              </w:rPr>
              <w:footnoteReference w:id="4"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ázka malého rozsahu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výběrové řízení do podpisu smlouvy s vybraným dodavatelem kdykoliv zruš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lužba bude realizována do 60 pracovních dní od předání textů k překlad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štou, kurýrní službou, osobním dodání na adresu: Západočeská univerzita v Plzni, Univerzitní 8, Plzeň 306 14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Nabídková cena - 100%</w:t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  <w:t>(nejvýhodnější nabídkou je nejnižší nabídková cena v Kč za normostranu – 1800 znaků včetně mezer)</w:t>
            </w:r>
          </w:p>
          <w:p>
            <w:pPr>
              <w:pStyle w:val="Odstavecseseznamem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Znakypropoznmkupodarou"/>
                <w:rStyle w:val="FootnoteAnchor"/>
                <w:b/>
              </w:rPr>
              <w:footnoteReference w:id="5"/>
            </w:r>
            <w:r>
              <w:rPr>
                <w:b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cs="Times New Roman"/>
              </w:rPr>
            </w:pPr>
            <w:r>
              <w:rPr>
                <w:rFonts w:cs="Times New Roman"/>
              </w:rPr>
              <w:t>Uchazeč prokazuje splnění základních kvalifikačních předpokladů předložením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čestného prohlášení</w:t>
            </w:r>
            <w:r>
              <w:rPr>
                <w:rFonts w:cs="Times New Roman"/>
              </w:rPr>
              <w:t xml:space="preserve"> písm. a) až k) odst. 1 § 53 ZVZ. Uchazeč použije přílohu, která je uvedena v </w:t>
            </w:r>
            <w:r>
              <w:rPr>
                <w:rFonts w:cs="Times New Roman"/>
                <w:b/>
              </w:rPr>
              <w:t>příloze č.1</w:t>
            </w:r>
            <w:r>
              <w:rPr>
                <w:rFonts w:cs="Times New Roman"/>
              </w:rPr>
              <w:t xml:space="preserve"> „Čestné prohlášení k prokázání základních kvalifikačních předpokladů“</w:t>
            </w:r>
          </w:p>
          <w:p>
            <w:pPr>
              <w:pStyle w:val="Normal"/>
              <w:ind w:firstLine="70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firstLine="464"/>
              <w:rPr>
                <w:rFonts w:cs="Times New Roman"/>
              </w:rPr>
            </w:pPr>
            <w:r>
              <w:rPr>
                <w:rFonts w:cs="Times New Roman"/>
              </w:rPr>
              <w:t>Profesní kvalifikační předpoklady prokáže dodavatel, který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spacing w:before="0" w:after="60"/>
              <w:ind w:left="747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ředloží </w:t>
            </w:r>
            <w:r>
              <w:rPr>
                <w:rFonts w:cs="Times New Roman"/>
                <w:b/>
              </w:rPr>
              <w:t>výpis z obchodního rejstříku</w:t>
            </w:r>
            <w:r>
              <w:rPr>
                <w:rFonts w:cs="Times New Roman"/>
              </w:rPr>
              <w:t>, pokud je v něm zapsán, či výpis z jiné obdobné evidence, pokud je v ní zapsá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before="0" w:after="60"/>
              <w:ind w:left="747" w:hanging="36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doklad o oprávnění k podnikání</w:t>
            </w:r>
            <w:r>
              <w:rPr>
                <w:rFonts w:cs="Times New Roman"/>
              </w:rPr>
              <w:t xml:space="preserve"> podle zvláštních právních předpisů v rozsahu odpovídajícím předmětu veřejné zakázky, zejména doklad prokazující příslušné živnostenské oprávnění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</w:tabs>
              <w:ind w:left="747" w:right="0" w:hanging="36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</w:rPr>
              <w:t xml:space="preserve">předloží </w:t>
            </w:r>
            <w:r>
              <w:rPr>
                <w:rFonts w:cs="Times New Roman"/>
                <w:b/>
              </w:rPr>
              <w:t xml:space="preserve">čestné prohlášení o ekonomické a finanční způsobilosti </w:t>
            </w:r>
            <w:r>
              <w:rPr>
                <w:rFonts w:cs="Times New Roman"/>
              </w:rPr>
              <w:t xml:space="preserve">splnit předmětnou veřejnou zakázku. Uchazeč použije </w:t>
            </w:r>
            <w:r>
              <w:rPr>
                <w:rFonts w:cs="Times New Roman"/>
                <w:b/>
              </w:rPr>
              <w:t>přílohu č.2</w:t>
            </w:r>
            <w:r>
              <w:rPr>
                <w:rFonts w:cs="Times New Roman"/>
              </w:rPr>
              <w:t xml:space="preserve">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nabídka podána zadavateli v tištěné písemné formě v českém jazyce v zalepené obálce s označením „NEOTVÍRAT – VÝBĚROVÉ ŘÍZENÍ NA PŘEKLAD TECHNICKÉHO TEXTU“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krycí list nabídky dle </w:t>
            </w:r>
            <w:r>
              <w:rPr>
                <w:b/>
                <w:sz w:val="22"/>
                <w:szCs w:val="22"/>
              </w:rPr>
              <w:t>přílohy č.3</w:t>
            </w:r>
            <w:r>
              <w:rPr>
                <w:sz w:val="22"/>
                <w:szCs w:val="22"/>
              </w:rPr>
              <w:t xml:space="preserve"> výzvy podepsán osobou oprávněnou jednat jménem či za uchazeč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listy nabídky jsou pevně svázány včetně přílo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součástí nabídky je návrh smlouvy podepsaný osobou oprávněnou jednat jménem či za uchazeč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nabídka podepsána osobou oprávněnou jednat jménem či za uchazeče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 musí obsahovat zejména smluvní strany, přesný předmět plnění, cenu za jednotlivé položky a cenu celkovou, která zahrnuje veškeré náklady spojené s plněním veřejné zakázky. Dále musí obsahovat platební podmínky, závazné termíny dodání a sankce za jejich porušení ze strany dodavatele, místa dodání, dobu poskytnuté záruky a povinnost dodavatele umožnit provedení kontroly dokladů souvisejících s plněním zakázky. V návrhu smlouvy bude uvedeno</w:t>
            </w:r>
            <w:r>
              <w:rPr/>
              <w:t>: Překlad je považovaný za uznaný pokud jej převezme odpovědný pracovník za ZČU v Plzni. Tímto pracovníkem je vedoucí projektu ing. Jiří Hájek Ph.D. Tento pracovník svým podpisem potvrdí dostatečnou kvalitu překlad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Každý dodavatel může podat pouze jednu písemnou nabídku. Variantní řešení není přípustné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avatel nebude hradit uchazečům žádné náklady spojené se zpracováním a doručením nabídky.</w:t>
            </w:r>
          </w:p>
          <w:p>
            <w:pPr>
              <w:pStyle w:val="Normal"/>
              <w:jc w:val="both"/>
              <w:rPr/>
            </w:pPr>
            <w:r>
              <w:rPr/>
              <w:t>Nabídka musí obsahovat požadované dokumenty v tomto závazném pořad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rycí list nabíd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kumenty k prokázání splnění základní a profesní kvalifikace dodavatele, ekonomické a finanční způsobilos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ávrh smlouv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robná specifikace dodávané služby</w:t>
            </w:r>
          </w:p>
          <w:p>
            <w:pPr>
              <w:pStyle w:val="Normal"/>
              <w:jc w:val="both"/>
              <w:rPr/>
            </w:pPr>
            <w:r>
              <w:rPr/>
              <w:t>Uchazeč bude vyloučen z účasti na výběrovém řízení, pokud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bídka nebude dodána v požadovaném termín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abídka nebude splňovat všechny požadavky na písemnou formu nabídk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bídka nebude odpovídat specifikace dané výzvo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eprokáže některý z kvalifikačních předpokladů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1 - Čestné prohlášení k prokázání základních kvalifikačních předpokladů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2 – Čestné prohlášení o ekonomické a finanční způsobilosti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3 - Krycí list nabíd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4 - Ukázka české verze pro překlad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5 - Ukázka strany z odborného výkladového slovníku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iř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Háj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hajek@kmm.zc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3776383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030" cy="1485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03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24:00Z</dcterms:created>
  <dc:creator>klimovae</dc:creator>
  <dc:description/>
  <cp:keywords/>
  <dc:language>en-US</dc:language>
  <cp:lastModifiedBy>Stoudj</cp:lastModifiedBy>
  <cp:lastPrinted>2013-01-21T09:23:00Z</cp:lastPrinted>
  <dcterms:modified xsi:type="dcterms:W3CDTF">2013-01-21T11:39:00Z</dcterms:modified>
  <cp:revision>19</cp:revision>
  <dc:subject/>
  <dc:title>Výzva k podání nabídek</dc:title>
</cp:coreProperties>
</file>