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oftskil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12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 budově inkubátoru ČVUT InovaJET (recepce) – modrá nízkopodlažní budova na rohu ulice Jugoslávských partyzánů a ulice Šolínova (Dejvice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 60%</w:t>
            </w:r>
          </w:p>
          <w:p>
            <w:pPr>
              <w:pStyle w:val="Normal"/>
              <w:ind w:right="492" w:hanging="0"/>
              <w:rPr/>
            </w:pPr>
            <w:r>
              <w:rPr/>
              <w:t>Metodika vzdělávání a způsob plnění zakázky 40%</w:t>
            </w:r>
          </w:p>
          <w:p>
            <w:pPr>
              <w:pStyle w:val="Normal"/>
              <w:ind w:right="492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předložení osvědčení o vzdělání a odborné kvalifikaci osob odpovědných za poskytování příslušných služeb (lektorů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3-01-21T11:46:00Z</dcterms:modified>
  <cp:revision>70</cp:revision>
  <dc:subject/>
  <dc:title>Výzva k podání nabídek</dc:title>
</cp:coreProperties>
</file>