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ložení poradního orgánu Eureka CZ (LF)</w:t>
      </w:r>
    </w:p>
    <w:p>
      <w:pPr>
        <w:pStyle w:val="Normal"/>
        <w:ind w:left="-113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pro VES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737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racoviště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Karel Šperlink, CSc., předse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inovačního podnikání České republiky</w:t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g. Aleš Richter, CS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echnická univerzita v Liberci - Ústav mechatroniky a technické informatiky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Jan Nedělník, Ph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ústav pícninářský, spol. s r.o. Troubsko (VÚP Troubsko u Brna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g. Jiří Švejcar,CS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é učení technické v Brně, Fakulta strojního inženýrství - Odbor strukturálních a fázových analý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Jaroslav Spížek, DrS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biologický ústav AV ČR, v.v.i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mír Ficek, Ph.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ústav textilních strojů Liberec, a.s. (VÚTS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ibor Kra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TES FHT, a.s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 Miloslav Kepka, CS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dočeská univerzita v Plzni, Fakulta strojní – Katedra konstruování strojů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Ladislav Lehký, CS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ústav průmyslové chemie, a.s. Pardubic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Ing. Otto Fučí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é učení technické v Brně, Fakulta informačních technologi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roslav Janeček, CS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výzkumných organizací (AV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Jiří Krechl, CS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ra CzechInvest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Martinec - tajem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školství,  mládeže a tělovýchov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Martinecj</dc:creator>
  <dc:description/>
  <cp:keywords/>
  <dc:language>en-US</dc:language>
  <cp:lastModifiedBy>Martinecj</cp:lastModifiedBy>
  <cp:lastPrinted>2013-01-21T11:49:00Z</cp:lastPrinted>
  <dcterms:modified xsi:type="dcterms:W3CDTF">2013-01-21T10:59:00Z</dcterms:modified>
  <cp:revision>6</cp:revision>
  <dc:subject/>
  <dc:title/>
</cp:coreProperties>
</file>