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68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20.002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20.011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CRC Human Bridge - podpora studijních pobytů českých vědců v zahraničí: Inkubátor mladých talent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CRC Human Bridge - podpora studijních pobytů českých vědců v zahraničí II: Inkubátor mladých talentů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3" w:leader="none"/>
              </w:tabs>
              <w:rPr/>
            </w:pPr>
            <w:r>
              <w:rPr/>
              <w:t>FNUSA - ICRC Zařízení pro videokonferenc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1. 201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sné datum uvedeno ve Věstníku veřejných zakázek zde: </w:t>
            </w:r>
            <w:hyperlink r:id="rId3">
              <w:r>
                <w:rPr>
                  <w:rStyle w:val="InternetLink"/>
                  <w:b/>
                </w:rPr>
                <w:t>http://www.vestnikverejnychzakazek.cz/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ultní nemocnice u sv. Anny v Brně, příspěvková organizace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r. Martin Ondroušek, </w:t>
            </w:r>
          </w:p>
          <w:p>
            <w:pPr>
              <w:pStyle w:val="Normal"/>
              <w:jc w:val="both"/>
              <w:rPr/>
            </w:pPr>
            <w:r>
              <w:rPr/>
              <w:t>Odbor právních věcí</w:t>
            </w:r>
          </w:p>
          <w:p>
            <w:pPr>
              <w:pStyle w:val="Normal"/>
              <w:jc w:val="both"/>
              <w:rPr/>
            </w:pPr>
            <w:r>
              <w:rPr/>
              <w:t>tel.: 543 183 283</w:t>
            </w:r>
          </w:p>
          <w:p>
            <w:pPr>
              <w:pStyle w:val="Normal"/>
              <w:jc w:val="both"/>
              <w:rPr/>
            </w:pPr>
            <w:r>
              <w:rPr/>
              <w:t>fax: 543 183 2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martin.ondrousek@fnusa.cz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: 22. 1. 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robnosti uvedeny zde:</w:t>
            </w:r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http://www.vestnikverejnychzakazek.cz/cs/Form/Display/38279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 ukončení: pravděpodobně 21. 3. 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robnosti uvedeny zde:</w:t>
            </w:r>
            <w:r>
              <w:rPr>
                <w:b/>
              </w:rPr>
              <w:t xml:space="preserve">  </w:t>
            </w:r>
            <w:hyperlink r:id="rId7">
              <w:r>
                <w:rPr>
                  <w:rStyle w:val="InternetLink"/>
                  <w:b/>
                </w:rPr>
                <w:t>http://www.vestnikverejnychzakazek.cz/cs/Form/Display/38279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, instalace a zprovoznění zařízení pro zajištění dvou videokonferenčních funkčních celků (vč. hardware, software a potřebných kabeláží – datových, napájecích, atp.) specifikovaných v čl. 4.1.1 a 4.1.2 zadávací dokumentace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 595 000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a plnění do 60 dnů od podpisu smlouvy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 Brně, budova ICRC, Pekařská 53, 656 91 Brno, Česká republika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nabídek bude provedeno podle základního hodnotícího kritéria, kterým je nejnižší nabídková cena včetně DPH.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předloží doklady prokazující splnění kvalifikace v souladu s § 51, § 52 a § 57 záko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prokáže základní kvalifikační předpoklady uvedené v § 53 odst. 1 zákona předložením dokladů uvedených v § 53 odst. 3 záko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prokáže profesní kvalifikační předpoklady dle § 54 zákona předložením výpisu z obchodního rejstříku nebo výpisu z jiné obdobné evidence, v níž je zapsán (§ 54 písm. a) zákona) a předložením oprávnění k podnikání v rozsahu odpovídajícím předmětu veřejné zakázky (§ 54 písm. b) zákona)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Celá nabídka musí být zpracována v českém jazyce, v listinné podobě a musí obsahovat minimálně tyto povinné náležitosti: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plněný a osobou oprávněnou za dodavatele jednat podepsaný krycí list nabídky vč. nabídkové ceny a čestného prohlášení (viz příloha zadávací dokumentace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Doklady k prokázání splnění kvalifikačních předpokladů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Doplněný a osobou oprávněnou za dodavatele jednat podepsaný návrh smlouvy (viz příloha zadávací dokumentace). Přílohou návrhu smlouvy musí být technická a cenová specifikace zařízení, v níž budou samostatně specifikovány a naceněny jednotlivé dílčí součásti zařízení, včetně samostatného nacenění zařízení dle čl. 4.1.1 a zařízení dle čl. 4.1.2 zadávací dokumentac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ou technickou specifikaci zařízení, z níž lze zjistit parametry požadované v čl. 4.1 zadávací dokumenta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sobou oprávněnou za dodavatele jednat podepsaný seznam statutárních orgánů nebo členů statutárních orgánů, kteří v posledních 3 letech od konce lhůty pro podání nabídek byli v pracovněprávním, funkčním či obdobném poměru u za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Má-li dodavatel formu akciové společnosti, osobou oprávněnou za dodavatele jednat podepsaný seznam vlastníků akcií, jejichž souhrnná jmenovitá hodnota přesahuje 10 % základního kapitálu, vyhotovený ve lhůtě pro podání nabíd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u oprávněnou za dodavatele jednat podepsané prohlášení o tom, že neuzavřel a neuzavře zakázanou dohodu podle zákona č. 143/2001 Sb., o ochraně hospodářské soutěže v souvislosti s veřejnou zakázkou, které se týká tato 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Elektronickou podobu celé nabídky ve formátu *pdf na datovém nosiči (pokud možno v jednom souboru nebo v malém množství souborů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Dodavatel uvede celkovou nabídkovou cenu v Kč bez DPH, s DPH a sazbu a výši DPH. Celková nabídková cena bude doplněna do krycího listu nabídky. Nabídkové ceny budou stanoveny jako nejvýše přípustné a musí obsahovat veškeré náklady dodavatele nutné k realizaci zakázky včetně nákladů souvisejících.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odavatel poskytne zadavateli a všem subjektům oprávněným ke kontrole projektu, z něhož je tato veřejná zakázka financována, veškerou potřebnou součinnost a dokumentaci při výkonu kontrol týkajících se této veřejné zakázky, smluv, dodatků a dalších dokumentů, které z ní vyplynou, a to v souladu s příslušnými právními předpisy, minimálně však do 31. 12. 2025. Povinnost součinnosti zajistí dodavatel i u subdodavatelů, kteří se budou podílet na realizaci této veřejné zakázky. Dodavatel je dle § 2 písm. e) zákona č. 320/2001 Sb., o finanční kontrole ve veřejné správě ve znění pozdějších předpisů osobou povinnou spolupůsobit při výkonu finanční kontroly.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á nabídka musí být zpracována v českém jazyce, v listinné podobě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Podrobná specifikace údajů uvedených ve výzvě nebo další podmínky pro plnění zakázky jsou uvedeny také v samostatné zadávací dokumentaci a zejména ve Věstníku veřejných zakázek: </w:t>
            </w:r>
            <w:hyperlink r:id="rId8">
              <w:r>
                <w:rPr>
                  <w:rStyle w:val="InternetLink"/>
                  <w:b/>
                </w:rPr>
                <w:t>http://www.vestnikverejnychzakazek.cz/cs/Form/Display/382797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 185 5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estnikverejnychzakazek.cz/" TargetMode="External"/><Relationship Id="rId4" Type="http://schemas.openxmlformats.org/officeDocument/2006/relationships/hyperlink" Target="mailto:petr.koska@fnusa.cz" TargetMode="External"/><Relationship Id="rId5" Type="http://schemas.openxmlformats.org/officeDocument/2006/relationships/hyperlink" Target="mailto:martin.ondrousek@fnusa.cz" TargetMode="External"/><Relationship Id="rId6" Type="http://schemas.openxmlformats.org/officeDocument/2006/relationships/hyperlink" Target="http://www.vestnikverejnychzakazek.cz/cs/Form/Display/382797" TargetMode="External"/><Relationship Id="rId7" Type="http://schemas.openxmlformats.org/officeDocument/2006/relationships/hyperlink" Target="http://www.vestnikverejnychzakazek.cz/cs/Form/Display/382797" TargetMode="External"/><Relationship Id="rId8" Type="http://schemas.openxmlformats.org/officeDocument/2006/relationships/hyperlink" Target="http://www.vestnikverejnychzakazek.cz/cs/Form/Display/382797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trnka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7:00Z</dcterms:created>
  <dc:creator>klimovae</dc:creator>
  <dc:description/>
  <cp:keywords/>
  <dc:language>en-US</dc:language>
  <cp:lastModifiedBy>LH</cp:lastModifiedBy>
  <cp:lastPrinted>2011-11-16T08:59:00Z</cp:lastPrinted>
  <dcterms:modified xsi:type="dcterms:W3CDTF">2013-01-22T08:05:00Z</dcterms:modified>
  <cp:revision>23</cp:revision>
  <dc:subject/>
  <dc:title/>
</cp:coreProperties>
</file>