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Ptáček, ředitel školy, +420 577 320 672, ptacek@zsv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lára Štěpánková, + 420 </w:t>
            </w:r>
            <w:r>
              <w:rPr>
                <w:iCs/>
              </w:rPr>
              <w:t xml:space="preserve">728 483 530, </w:t>
            </w:r>
            <w:r>
              <w:rPr/>
              <w:t>stepankova@tizz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2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, instalace a zprovoznění (uvedení do řádného provozu) ICT a audiovizuální techniky. Podrobný seznam požadovaného zařízení je uveden v </w:t>
            </w:r>
            <w:r>
              <w:rPr>
                <w:b/>
              </w:rPr>
              <w:t>Příloze č. 1</w:t>
            </w:r>
            <w:r>
              <w:rPr/>
              <w:t xml:space="preserve"> této zadávací dokumentace. Předmět veřejné zakázky bude dodán ve dvou fázích (termíny viz část 12 této zadávací dokumentace), seznam zařízení pro 1. a 2. fázi je rozdělen v příloze č. 1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zadavatele na způsob plnění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Zadavatel požaduje, aby plnění dodané na základě této veřejné zakázky splňovalo veškeré technické parametry uvedené v Příloze č. 1 této zadávací dokumentac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K předání plnění dojde na základě akceptace zadavatelem s podpisem předávacího protokolu, který bude podkladem pro fakturaci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Řádně poskytnutým plněním se rozumí řádně ukončená dodávka, instalace a uvedení do řádného provozu předmětu plnění této veřejné zakázky. Po řádně poskytnutém plnění bude sepsán předávací protokol. Protokol podepsaný zadavatelem bude tvořit přílohu daňového dokladu – faktur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Uchazeč je povinen dodat pouze originální a nové HW produkty, přičemž jejich původ je povinen na požádání zadavatele prokázat. Uchazeč je povinen kdykoliv na požádání zadavatele doložit, že dodávaný HW splňuje příslušné technické normy a právní předpisy platné v ČR. Uchazeč je dále povinen dodat české návody k použit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ižší informace o způsobu plnění jsou uvedeny v příloze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v technické specifikaci jsou minimální, uchazeč může nabídnout parametry lepší, nesmí však nabídnout parametry horší kvalit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zhledem k tomu, že zadavatel postupuje při zadávání této veřejné zakázky podle zákona č. 137/2006 Sb., o veřejných zakázkách, ve znění pozdějších předpisů, jsou uchazeči povinni se seznámit s dokumentem „Oznámení o zakázce“, který je uveřejněn zde: </w:t>
            </w:r>
            <w:hyperlink r:id="rId2">
              <w:r>
                <w:rPr>
                  <w:rStyle w:val="InternetLink"/>
                </w:rPr>
                <w:t>www.isvzus.cz</w:t>
              </w:r>
            </w:hyperlink>
            <w:r>
              <w:rPr/>
              <w:t xml:space="preserve"> pod ev. č. 236533. Zadávací dokumentaci včetně příloh získají uchazeči na Profilu zadavatele zde: https://www.softender.cz/detail/zsvk/3170236/01/2012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1 5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poskytnout plnění předmětu zakázky ve 2 fázích (částech). V příloze č. 1 zadávací dokumentace je specifikováno, co bude předmětem té které fáze/čá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nejpozději do 2 týdnů ode dne účinnosti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v terminu od 26.8.-30. 8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em plnění veřejné zakázky je sídlo zadavatele na adrese Základní škola Valašské Klobouky, Školní 856, Valašské Klobou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pro zadání veřejné zakázky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jnižší nabídková 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s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v rámci nabídky podepsaný návrh smlouvy pokrývající celý předmět plnění veřejné zakázky. Návrh smlouvy je nedílnou součástí zadávací dokumentace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 včetně všech příloh na svém Profilu zadavatele, z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s://www.softender.cz/detail/zsvk/3170236/01/2012 </w:t>
            </w:r>
          </w:p>
          <w:p>
            <w:pPr>
              <w:pStyle w:val="Normal"/>
              <w:jc w:val="both"/>
              <w:rPr/>
            </w:pPr>
            <w:r>
              <w:rPr/>
              <w:t>Uchazeči jsou povinni vyplnit registrační formu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 č. 137/2006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klimovae</dc:creator>
  <dc:description/>
  <dc:language>en-US</dc:language>
  <cp:lastModifiedBy>Klara Stepankova</cp:lastModifiedBy>
  <cp:lastPrinted>2011-11-16T08:59:00Z</cp:lastPrinted>
  <dcterms:modified xsi:type="dcterms:W3CDTF">2013-01-22T11:19:00Z</dcterms:modified>
  <cp:revision>3</cp:revision>
  <dc:subject/>
  <dc:title/>
</cp:coreProperties>
</file>