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 129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</w:rPr>
            </w:pPr>
            <w:r>
              <w:rPr>
                <w:rStyle w:val="Datalabel"/>
                <w:b/>
              </w:rPr>
              <w:t>CZ.1.07/2.4.00/17.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label"/>
              </w:rPr>
              <w:t>Transfer znalostí a technologií – rozšíření evropského vzdělávacího modelu "Technology Transfer Manager" na další regiony Č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pecializované služby týkající se problematiky patentů a ochrany duševního vlastnictv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11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120" w:after="0"/>
              <w:rPr/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HOLEC, ZUSKA &amp; Partneři, sdružení advokát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alác Anděl, Radlická 1C/3185, 150 00 Praha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UDr. Pavel Holec, advoká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62310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ouk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.soukal@lfp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377 593 4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5:00Z</dcterms:created>
  <dc:creator>klimovae</dc:creator>
  <dc:description/>
  <cp:keywords/>
  <dc:language>en-US</dc:language>
  <cp:lastModifiedBy>Šoukal Adam</cp:lastModifiedBy>
  <cp:lastPrinted>2011-07-01T06:56:00Z</cp:lastPrinted>
  <dcterms:modified xsi:type="dcterms:W3CDTF">2013-01-22T06:46:00Z</dcterms:modified>
  <cp:revision>10</cp:revision>
  <dc:subject/>
  <dc:title>Výsledek výzvy k podávání nabídek</dc:title>
</cp:coreProperties>
</file>