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9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systém modulární počítačové podpory výuky ekonomicko-technického zaměř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metalurgických proces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E informační systémy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ré elektrárny 2050/38, 710 00 Ostrava – Slez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Hoř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24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ič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o.spick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 732 35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spicka@vs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klimovae</dc:creator>
  <dc:description/>
  <cp:keywords/>
  <dc:language>en-US</dc:language>
  <cp:lastModifiedBy>sik10</cp:lastModifiedBy>
  <dcterms:modified xsi:type="dcterms:W3CDTF">2013-01-23T11:23:00Z</dcterms:modified>
  <cp:revision>7</cp:revision>
  <dc:subject/>
  <dc:title/>
</cp:coreProperties>
</file>