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Učíme se pro život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nové učebny ICT technik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led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, Benešov, Černoleská 19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noleská 1997, 256 01 Benešo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egina Komárková</w:t>
            </w:r>
          </w:p>
          <w:p>
            <w:pPr>
              <w:pStyle w:val="Normal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jc w:val="both"/>
              <w:rPr/>
            </w:pPr>
            <w:r>
              <w:rPr/>
              <w:t>telefon: 736 472 809</w:t>
            </w:r>
          </w:p>
          <w:p>
            <w:pPr>
              <w:pStyle w:val="Normal"/>
              <w:jc w:val="both"/>
              <w:rPr/>
            </w:pPr>
            <w:r>
              <w:rPr/>
              <w:t>e-mail: komarkova@sosb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6647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616647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Hana Kohoutová</w:t>
            </w:r>
          </w:p>
          <w:p>
            <w:pPr>
              <w:pStyle w:val="Normal"/>
              <w:jc w:val="both"/>
              <w:rPr/>
            </w:pPr>
            <w:r>
              <w:rPr/>
              <w:t>projektová manažerka</w:t>
            </w:r>
          </w:p>
          <w:p>
            <w:pPr>
              <w:pStyle w:val="Normal"/>
              <w:jc w:val="both"/>
              <w:rPr/>
            </w:pPr>
            <w:r>
              <w:rPr/>
              <w:t>telefon: 606117544</w:t>
            </w:r>
          </w:p>
          <w:p>
            <w:pPr>
              <w:pStyle w:val="Normal"/>
              <w:jc w:val="both"/>
              <w:rPr/>
            </w:pPr>
            <w:r>
              <w:rPr/>
              <w:t>e-mail: kohoutova@sosbn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 xml:space="preserve">Zahájení lhůty pro podání nabídek: 29. ledna 20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končení lhůty pro podání nabídek: 8. února 2013 do </w:t>
            </w:r>
          </w:p>
          <w:p>
            <w:pPr>
              <w:pStyle w:val="Normal"/>
              <w:jc w:val="both"/>
              <w:rPr/>
            </w:pPr>
            <w:r>
              <w:rPr/>
              <w:t>10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dodávku těchto předmětů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A)</w:t>
            </w:r>
            <w:r>
              <w:rPr>
                <w:rFonts w:cs="Calibri"/>
              </w:rPr>
              <w:t xml:space="preserve"> Studentské PC do počítačové učebny (16 kusů)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 xml:space="preserve">Benchmark CPU minimálně 3 120 bodů (dle </w:t>
            </w:r>
            <w:hyperlink r:id="rId3">
              <w:r>
                <w:rPr>
                  <w:rStyle w:val="InternetLink"/>
                  <w:rFonts w:cs="Calibri"/>
                </w:rPr>
                <w:t>www.cpubenchmark.net</w:t>
              </w:r>
            </w:hyperlink>
            <w:r>
              <w:rPr>
                <w:rFonts w:cs="Calibri"/>
              </w:rPr>
              <w:t>)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Calibri"/>
              </w:rPr>
              <w:t xml:space="preserve">4 GB RAM 4 hodnota PassMark - Memory Read Uncached Transfer Rate (podle </w:t>
            </w:r>
            <w:hyperlink r:id="rId4">
              <w:r>
                <w:rPr>
                  <w:rStyle w:val="InternetLink"/>
                  <w:rFonts w:cs="Calibri"/>
                </w:rPr>
                <w:t>www.memorybenchmark.net</w:t>
              </w:r>
            </w:hyperlink>
            <w:r>
              <w:rPr>
                <w:rFonts w:cs="Calibri"/>
              </w:rPr>
              <w:t>) nejméně 7000MB/s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HDD min. 500 GB, min. 7200 RPM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DVDRW mechanika,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grafická karta – může být integrovaná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integrovaná karta LAN 10/100/1000 Mbit/s,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1x VGA, 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 xml:space="preserve">4x USB – minimálně 1x v přední části, 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RJ-45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audio vstup/výstup (vstup na mikrofon, sluchátka),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nová značková CZ klávesnice, nová značková optická myš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/>
              </w:rPr>
              <w:t>operační systém: 64 bit Windows 7 Professional CZ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pozn. jiný operační systém by nebyl kompatibilní s již používaným systémem v síti)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Calibri"/>
              </w:rPr>
              <w:t>Učitelské PC do počítačové učebny (1 kus)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 xml:space="preserve">Benchmark CPU minimálně 3 120 bodů (dle </w:t>
            </w:r>
            <w:hyperlink r:id="rId5">
              <w:r>
                <w:rPr>
                  <w:rStyle w:val="InternetLink"/>
                  <w:rFonts w:cs="Calibri"/>
                </w:rPr>
                <w:t>www.cpubenchmark.net</w:t>
              </w:r>
            </w:hyperlink>
            <w:r>
              <w:rPr>
                <w:rFonts w:cs="Calibri"/>
              </w:rPr>
              <w:t>)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Calibri"/>
              </w:rPr>
              <w:t xml:space="preserve">4 GB RAM hodnota PassMark - Memory Read Uncached Transfer Rate (podle </w:t>
            </w:r>
            <w:hyperlink r:id="rId6">
              <w:r>
                <w:rPr>
                  <w:rStyle w:val="InternetLink"/>
                  <w:rFonts w:cs="Calibri"/>
                </w:rPr>
                <w:t>www.memorybenchmark.net</w:t>
              </w:r>
            </w:hyperlink>
            <w:r>
              <w:rPr>
                <w:rFonts w:cs="Calibri"/>
              </w:rPr>
              <w:t>) nejméně 7000MB/s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HDD min. 500 GB, min. 7200 RPM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DVDRW mechanika,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grafická karta – může být integrovaná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integrovaná karta LAN 10/100/1000 Mbit/s,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2x výstup na monitor/dataprojektor (Dual Head)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6x USB – minimálně 1x v přední části, 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RJ-45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audio vstup/výstup (vstup na mikrofon, sluchátka), reproduktory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klávesnice, myš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/>
              </w:rPr>
              <w:t>operační systém: 64 bit Windows 7 Professional CZ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(pozn. jiný operační systém by nebyl kompatibilní s již používaným systémem v síti)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Calibri"/>
              </w:rPr>
              <w:t>Monitory ke studentským PC (16 kusů)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monitor LCD, úhlopříčka minimálně 19“ s LED podsvícením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 xml:space="preserve">rozlišení minimálně 1366 x 768, 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jas displeje min. 250 cd/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připojení minimálně konektorem VGA 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kompatibilní s konfigurací studentských PC stanic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Calibri"/>
              </w:rPr>
              <w:t>Monitor k učitelskému PC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rFonts w:cs="Calibri"/>
              </w:rPr>
              <w:t>monitor LCD, úhlopříčka minimálně 21,5“ s LED podsvícením</w:t>
            </w:r>
          </w:p>
          <w:p>
            <w:pPr>
              <w:pStyle w:val="Odstavecseseznamem"/>
              <w:numPr>
                <w:ilvl w:val="0"/>
                <w:numId w:val="5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rozlišení 1920x 1080, 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jas displeje minimálně 250 cd/m</w:t>
            </w:r>
            <w:r>
              <w:rPr>
                <w:rFonts w:cs="Calibri"/>
                <w:vertAlign w:val="superscript"/>
              </w:rPr>
              <w:t>2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</w:rPr>
            </w:pPr>
            <w:r>
              <w:rPr>
                <w:rFonts w:cs="Calibri"/>
              </w:rPr>
              <w:t>připojení minimálně konektorem VGA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Kompatibilní s PC stanicí vyučujícího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/>
              <w:t>Projektor (1 kus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/>
              </w:rPr>
              <w:t xml:space="preserve">LCD projektor s krátkou projekční vzdáleností, kontrastem minimálně 3000:1, jasem minimálně 2600 ANSI lumenů. Doprava a instalace AV techniky ve škol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jc w:val="both"/>
              <w:rPr/>
            </w:pPr>
            <w:r>
              <w:rPr>
                <w:rFonts w:cs="Calibri"/>
              </w:rPr>
              <w:t>Licence balíku kancelářského software (17 kusů)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S Office 2010 Pro Plus 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Příprava PC stanic k provozu na místě (17 kusů)</w:t>
            </w:r>
          </w:p>
          <w:p>
            <w:pPr>
              <w:pStyle w:val="Normal"/>
              <w:ind w:left="72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/>
              </w:rPr>
              <w:t>dodávka PC musí minimálně obsahovat: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ředinstalaci operačního systému, instalaci kancelářského balíku položky F, software pro prohlížení PDF souborů.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pravu a instalaci ve škole obsahující zapojení na místě k tomu určeném včetně dodávaných periferií, prvotní spuštění, ověření funkčnosti a předání česky psaných návodů k dodávanému hardware i software.</w:t>
            </w:r>
          </w:p>
          <w:p>
            <w:pPr>
              <w:pStyle w:val="Odstavecseseznamem"/>
              <w:numPr>
                <w:ilvl w:val="0"/>
                <w:numId w:val="5"/>
              </w:numPr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pojení do připravené sí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31 405 Kč bez DPH</w:t>
            </w:r>
          </w:p>
          <w:p>
            <w:pPr>
              <w:pStyle w:val="Normal"/>
              <w:jc w:val="both"/>
              <w:rPr/>
            </w:pPr>
            <w:r>
              <w:rPr/>
              <w:t>(280 0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lnění předmětu veřejné zakázky bude realizováno ihned po podpisu smlouvy, nejpozději však do 5. března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budou doručeny poštou nebo osobně v listinné podobě Střední odborné škole, Benešov, Černoleská 1997 na adres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ernoleská 1997, 256 01 Benešov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ídková cena s váhou 80%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cké parametry 20%</w:t>
            </w:r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Uchazeč je povinen doložit: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>Čestné prohlášení prokazující splnění základních kvalifikačních předpokladů ve formě vyplněné přílohy č. 1 této výzvy. Čestné prohlášení musí být podepsáno osobou oprávněnou jednat jménem uchazeče.</w:t>
            </w:r>
          </w:p>
          <w:p>
            <w:pPr>
              <w:pStyle w:val="Default"/>
              <w:numPr>
                <w:ilvl w:val="0"/>
                <w:numId w:val="4"/>
              </w:numPr>
              <w:ind w:left="317" w:hanging="283"/>
              <w:jc w:val="both"/>
              <w:rPr/>
            </w:pPr>
            <w:r>
              <w:rPr/>
              <w:t xml:space="preserve">Doklad prokazující splnění profesních kvalifikačních předpokladů ve formě výpisu z Obchodního rejstříku, pokud je v něm zapsán, či výpis z jiné obdobné evidence, pokud je v ní zapsán ne starší než 90 kalendářních dnů nebo dokladu o oprávnění k podnikání dle zvláštních právních předpisů v rozsahu odpovídajícím předmětu veřejné zakázky, včetně dokladů prokazujících příslušné živnostenské oprávně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může podat pouze jednu nabídk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musí být zadavateli podána písemně v listinné podobě na adresu: </w:t>
            </w:r>
          </w:p>
          <w:p>
            <w:pPr>
              <w:pStyle w:val="Normal"/>
              <w:jc w:val="both"/>
              <w:rPr/>
            </w:pPr>
            <w:r>
              <w:rPr/>
              <w:t>Střední odborná škola,  Benešov, Černoleská 1997</w:t>
            </w:r>
          </w:p>
          <w:p>
            <w:pPr>
              <w:pStyle w:val="Normal"/>
              <w:jc w:val="both"/>
              <w:rPr/>
            </w:pPr>
            <w:r>
              <w:rPr/>
              <w:t>Černoleská 1997, 256 01 Benešov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/>
            </w:pPr>
            <w:r>
              <w:rPr/>
              <w:t>Nabídka a veškeré doklady musí být zpracovány v českém jazyce. Listinná nabídka musí být včetně veškerých požadovaných dokladů svázána do jednoho svazku. Svazek musí být na první straně označen názvem veřejné zakázky a obchodním názvem a sídlem uchazeče.</w:t>
            </w:r>
          </w:p>
          <w:p>
            <w:pPr>
              <w:pStyle w:val="Odstavecseseznamem"/>
              <w:tabs>
                <w:tab w:val="clear" w:pos="708"/>
                <w:tab w:val="left" w:pos="754" w:leader="none"/>
              </w:tabs>
              <w:spacing w:before="120" w:after="40"/>
              <w:ind w:left="0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avky na jednotné uspořádání nabídky</w:t>
            </w:r>
          </w:p>
          <w:p>
            <w:pPr>
              <w:pStyle w:val="Normal"/>
              <w:spacing w:before="60" w:after="40"/>
              <w:jc w:val="both"/>
              <w:rPr/>
            </w:pPr>
            <w:r>
              <w:rPr/>
              <w:t>Zadavatel požaduje níže uvedené řazení nabídky:</w:t>
            </w:r>
          </w:p>
          <w:p>
            <w:pPr>
              <w:pStyle w:val="Odstavecseseznamem"/>
              <w:tabs>
                <w:tab w:val="clear" w:pos="708"/>
                <w:tab w:val="left" w:pos="754" w:leader="none"/>
              </w:tabs>
              <w:spacing w:before="120" w:after="4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</w:rPr>
              <w:t>/ Krycí list</w:t>
            </w:r>
            <w:r>
              <w:rPr/>
              <w:t xml:space="preserve"> </w:t>
            </w:r>
            <w:r>
              <w:rPr>
                <w:b/>
              </w:rPr>
              <w:t>nabídky</w:t>
            </w:r>
            <w:r>
              <w:rPr/>
              <w:t xml:space="preserve"> – uchazeč je povinen použít a předložit v nabídce vyplněný krycí list, který je přílohou č. 1 této výzvy.</w:t>
            </w:r>
          </w:p>
          <w:p>
            <w:pPr>
              <w:pStyle w:val="Odstavecseseznamem"/>
              <w:spacing w:before="120" w:after="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2/ Popis technických parametrů, vyobrazení a nabídkovou cenu bez DPH a s DPH jednotlivých částí předmětu zakázky </w:t>
            </w:r>
            <w:r>
              <w:rPr/>
              <w:t>alespoň v takovém rozsahu, aby byl zadavatel schopen posoudit splnění svých požadavků uvedených ve výzvě.</w:t>
            </w:r>
          </w:p>
          <w:p>
            <w:pPr>
              <w:pStyle w:val="Normal"/>
              <w:spacing w:before="6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/ Doklady prokazující splnění kvalifikace </w:t>
            </w:r>
            <w:r>
              <w:rPr/>
              <w:t>(čestné prohlášení viz příloha č. 2 této výzvy a výpis z OR či jiné obdobné evidence nebo živnostenské oprávnění).</w:t>
            </w:r>
          </w:p>
          <w:p>
            <w:pPr>
              <w:pStyle w:val="Odstavecseseznamem"/>
              <w:tabs>
                <w:tab w:val="clear" w:pos="708"/>
                <w:tab w:val="left" w:pos="754" w:leader="none"/>
              </w:tabs>
              <w:spacing w:before="120" w:after="40"/>
              <w:ind w:left="0" w:hanging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4/ Návrh smlouvy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podepsaný osobou oprávněnou jednat za uchazeče nebo jeho jménem</w:t>
            </w:r>
          </w:p>
          <w:p>
            <w:pPr>
              <w:pStyle w:val="Odstavecseseznamem"/>
              <w:tabs>
                <w:tab w:val="clear" w:pos="708"/>
                <w:tab w:val="left" w:pos="754" w:leader="none"/>
              </w:tabs>
              <w:spacing w:before="120" w:after="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/ Další dokumenty dle uvážení uchazeč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o zakázku musí reagovat na celý předmět zakázky. Součástí plnění zakázky musí být doprava, montáž a sesíťování na adrese sídla zadavatele.</w:t>
            </w:r>
          </w:p>
          <w:p>
            <w:pPr>
              <w:pStyle w:val="Normal"/>
              <w:jc w:val="both"/>
              <w:rPr/>
            </w:pPr>
            <w:r>
              <w:rPr/>
              <w:t>Nabídka bude podána v neprůhledné, uzavřené a zcela neporušené obálce či jiném obalu. Obálka musí být opatřena identifikací zakázky – název zakázky + název projektu a nápisem „NABÍDKA - NEOTEVÍRAT před termínem otevírání obálek“, adresou dodavatele a adresou zadavatele. Uzavření obálky bude opatřeno razítkem, případně podpisem uchazeče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nevybrat nejvhodnější nabídku a právo zrušit zadání výše uvedené veřejné zakázky malého rozsahu kdykoli i bez udá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oučástí výzv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  <w:t>Kritéria a hodnocení nabídek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čas a řádně předložené, úplné nabídky, splňující formální požadavky, vyhodnotí hodnotící komise zadavatele podle kritéria nejvyšší ekonomické výhodnosti, což je sumarizace hodnotících ktitérií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 provedení hodnocení bude sepsán „Protokol o posouzení a hodnocení nabídek“, na základě tohoto zápisu bude s vybraným dodavatelem uzavřena písemná smlouva.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dnotící kritéria: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157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itérium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áha %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1. Nabídková cen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80%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. Technické parametr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20%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Hodnocení nabídek: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1. 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Nabídková cena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nejvhodnější nabídkou je ta, která nabízí nejnižší hodnotu. Pro výpočet 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cs-CZ"/>
        </w:rPr>
        <w:t>nabídkové ceny bude použit následující vzorec. Hodnotí se cena bez DPH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         Nejvhodnější    nabídk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>Počet bodů      =       ____________________           x  Váha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>Nabídková cena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cs-CZ"/>
        </w:rPr>
        <w:t>Technické parametr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– Hodnotí se parametry nabízených IT technologií – použité    komponenty z hlediska výkonu, doby záruky, využití školních licencí. Pro hodnocení bude 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užita bodová stupnice 1 až 100. Nejvhodnější nabídce je přiřazena hodnota 100 bodů. Hodnotící komise je povinna zdůvodnit své hodnocení. Minimálně jeden člen hodnotící komise je IT technik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60" w:after="4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60" w:after="40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60" w:after="40"/>
        <w:jc w:val="both"/>
        <w:rPr/>
      </w:pPr>
      <w:r>
        <w:rPr>
          <w:sz w:val="22"/>
          <w:szCs w:val="22"/>
        </w:rPr>
        <w:t>Příloha 1 – krycí list nabídky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60" w:after="40"/>
        <w:jc w:val="both"/>
        <w:rPr/>
      </w:pPr>
      <w:r>
        <w:rPr>
          <w:sz w:val="22"/>
          <w:szCs w:val="22"/>
        </w:rPr>
        <w:t xml:space="preserve">Příloha </w:t>
      </w:r>
      <w:r>
        <w:rPr/>
        <w:t>2</w:t>
      </w:r>
      <w:r>
        <w:rPr>
          <w:sz w:val="22"/>
          <w:szCs w:val="22"/>
        </w:rPr>
        <w:t xml:space="preserve"> – čestné prohlášení – základní kvalifikace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before="60" w:after="4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hou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houtova@sosbn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61175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memorybenchmark.net/" TargetMode="External"/><Relationship Id="rId5" Type="http://schemas.openxmlformats.org/officeDocument/2006/relationships/hyperlink" Target="http://www.cpubenchmark.net/" TargetMode="External"/><Relationship Id="rId6" Type="http://schemas.openxmlformats.org/officeDocument/2006/relationships/hyperlink" Target="http://www.memorybenchmark.net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3:00Z</dcterms:created>
  <dc:creator>klimovae</dc:creator>
  <dc:description/>
  <cp:keywords/>
  <dc:language>en-US</dc:language>
  <cp:lastModifiedBy>Stoudj</cp:lastModifiedBy>
  <cp:lastPrinted>2013-01-08T08:52:00Z</cp:lastPrinted>
  <dcterms:modified xsi:type="dcterms:W3CDTF">2013-01-24T10:49:00Z</dcterms:modified>
  <cp:revision>5</cp:revision>
  <dc:subject/>
  <dc:title>Výzva k podání nabídek</dc:title>
</cp:coreProperties>
</file>