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X                                      Sešit 1                                                        Leden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18"/>
        </w:rPr>
      </w:pPr>
      <w:r>
        <w:rPr>
          <w:sz w:val="18"/>
        </w:rPr>
        <w:t>Ujednání mezi Ministerstvem školství, mládeže a tělovýchovy České republiky a Ministerstvem zahraničních věcí Francouzské republiky o podpoře činnosti česko-francouzských dvojjazyčných tříd ve školním roce 2012/2013, podepsané v Praze dne 28. 11. 20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ce o statistickém zjišťování v roce 2013 – výkaz S 53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UJEDNÁNÍ</w:t>
      </w:r>
    </w:p>
    <w:p>
      <w:pPr>
        <w:pStyle w:val="Normal"/>
        <w:spacing w:lineRule="auto" w:line="360"/>
        <w:jc w:val="center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MEZ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MINISTERSTVEM ŠKOLSTVÍ, MLÁDEŽE A TĚLOVÝCHOV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ČESKÉ REPUBLIK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A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MINISTERSTVEM ZAHRANIČNÍCH VĚCÍ FRANCOUZSKÉ REPUBLIK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O PODPOŘE ČINNOSTI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ČESKO-FRANCOUZSKÝCH DVOJJAZYČNÝCH TŘÍD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VE ŠKOLNÍM ROCE 2012/2013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bCs/>
          <w:lang w:eastAsia="fr-FR"/>
        </w:rPr>
        <w:t>Ministerstvo školství, mládeže a tělovýchovy České republiky</w:t>
        <w:br/>
        <w:t>a Ministerstvo zahraničních věcí Francouzské republiky</w:t>
      </w:r>
      <w:r>
        <w:rPr>
          <w:lang w:eastAsia="fr-FR"/>
        </w:rPr>
        <w:t xml:space="preserve"> (</w:t>
      </w:r>
      <w:r>
        <w:rPr>
          <w:bCs/>
          <w:lang w:eastAsia="fr-FR"/>
        </w:rPr>
        <w:t>dále jen „smluvní strany“)</w:t>
      </w:r>
      <w:r>
        <w:rPr>
          <w:lang w:eastAsia="fr-FR"/>
        </w:rPr>
        <w:t>,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bCs/>
          <w:lang w:eastAsia="fr-FR"/>
        </w:rPr>
        <w:t>berouce v úvahu</w:t>
      </w:r>
      <w:r>
        <w:rPr>
          <w:lang w:eastAsia="fr-FR"/>
        </w:rPr>
        <w:t xml:space="preserve"> význam česko-francouzských dvojjazyčných tříd s výukou vybraných předmětů ve francouzském jazyce na gymnáziích v České republice,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 xml:space="preserve">přejíce si usnadnit jejich činnost a zlepšit jejich kvalitu a posílit jejich atraktivnost,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vyjadřujíce spokojenost se znalostí francouzského jazyka nejméně na úrovni C1 podle Společného evropského referenčního rámce pro jazyky, kterou dosahují absolventi uvedených tříd,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se dohodly takto:</w:t>
      </w:r>
      <w:r>
        <w:br w:type="page"/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ČLÁNEK 1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 xml:space="preserve">Smluvní strany budou i nadále podporovat vzdělávání ve dvojjazyčných třídách gymnázií s výukou vybraných předmětů ve francouzském jazyce (dále také „dvojjazyčné třídy“), uskutečňované v České republice těmito právnickými osobami vykonávajícími činnost gymnáz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>Gymnázium Jana Nerudy, škola hlavního města Prahy, Praha 1, Hellichova 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 xml:space="preserve">Gymnázium Matyáše Lercha, Brno, Žižkova 55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 xml:space="preserve">Slovanské gymnázium, Olomouc, tř. Jiřího z Poděbrad 13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>Gymnázium Pierra de Coubertina, Tábor, náměstí Františka Křižíka 860.</w:t>
      </w:r>
    </w:p>
    <w:p>
      <w:pPr>
        <w:pStyle w:val="Normal"/>
        <w:tabs>
          <w:tab w:val="clear" w:pos="708"/>
          <w:tab w:val="left" w:pos="360" w:leader="none"/>
        </w:tabs>
        <w:ind w:left="121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before="280" w:after="280"/>
        <w:ind w:left="851" w:right="851" w:hanging="0"/>
        <w:jc w:val="both"/>
        <w:rPr/>
      </w:pPr>
      <w:r>
        <w:rPr>
          <w:lang w:eastAsia="fr-FR"/>
        </w:rPr>
        <w:t xml:space="preserve">Vzdělávání ve dvojjazyčných třídách gymnázií uvedených v článku 1 je šestileté se zaměřením na matematiku a přírodovědné předměty, vyučované ve francouzském jazyce, a probíhá </w:t>
      </w:r>
      <w:r>
        <w:rPr>
          <w:lang w:eastAsia="sk-SK"/>
        </w:rPr>
        <w:t>tak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73" w:leader="none"/>
          <w:tab w:val="center" w:pos="4536" w:leader="none"/>
          <w:tab w:val="right" w:pos="9072" w:leader="none"/>
        </w:tabs>
        <w:spacing w:before="0" w:after="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 prvních dvou ročnících je vyučovacím jazykem jazyk český. Zároveň probíhá intenzivní výuka francouzského jazyka v rozsahu 10 vyučovacích hodin týd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273" w:leader="none"/>
          <w:tab w:val="center" w:pos="4536" w:leader="none"/>
          <w:tab w:val="right" w:pos="9072" w:leader="none"/>
        </w:tabs>
        <w:spacing w:before="0" w:after="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 průběhu třetího až šestého ročníku šestiletého vzdělávání se vedle výuky francouzského jazyka a literatury vyučuje ve francouzštině matematika, fyzika, chemie, dějepis a zeměpis. (Celkový týdenní počet vyučovacích hodin povinných předmětů vyučovaných ve francouzském jazyce, který je shodný pro všechny dvojjazyčné třídy, je uveden v Příloze 1, která je nedílnou součástí tohoto Ujednání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273" w:leader="none"/>
          <w:tab w:val="center" w:pos="4536" w:leader="none"/>
          <w:tab w:val="right" w:pos="9072" w:leader="none"/>
        </w:tabs>
        <w:spacing w:before="0" w:after="28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zdělávací obsah předmětů vyučovaných ve francouzském jazyce respektuje požadavky Rámcového vzdělávacího programu pro dvojjazyčná gymnázia a zároveň přihlíží k francouzským učebním dokumentům. Při výuce jsou používány originální francouzské učebnice.</w:t>
      </w:r>
    </w:p>
    <w:p>
      <w:pPr>
        <w:pStyle w:val="Normal"/>
        <w:tabs>
          <w:tab w:val="clear" w:pos="708"/>
          <w:tab w:val="left" w:pos="900" w:leader="none"/>
          <w:tab w:val="left" w:pos="1273" w:leader="none"/>
          <w:tab w:val="center" w:pos="4536" w:leader="none"/>
          <w:tab w:val="right" w:pos="9072" w:leader="none"/>
        </w:tabs>
        <w:spacing w:before="280" w:after="280"/>
        <w:ind w:left="1211" w:right="851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3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851" w:right="851" w:hanging="0"/>
        <w:jc w:val="both"/>
        <w:rPr/>
      </w:pPr>
      <w:r>
        <w:rPr>
          <w:lang w:eastAsia="fr-FR"/>
        </w:rPr>
        <w:t>Na podporu výuky francouzského jazyka a předmětů vyučovaných v tomto jazyce se francouzská smluvní strana zavazuje:</w:t>
      </w:r>
    </w:p>
    <w:p>
      <w:pPr>
        <w:pStyle w:val="Normal"/>
        <w:numPr>
          <w:ilvl w:val="0"/>
          <w:numId w:val="21"/>
        </w:numPr>
        <w:autoSpaceDE w:val="false"/>
        <w:ind w:left="1571" w:right="851" w:hanging="360"/>
        <w:jc w:val="both"/>
        <w:rPr>
          <w:lang w:eastAsia="fr-FR"/>
        </w:rPr>
      </w:pPr>
      <w:r>
        <w:rPr>
          <w:lang w:eastAsia="fr-FR"/>
        </w:rPr>
        <w:t>poskytovat dvojjazyčným třídám učební a didaktické materiály pro výuku všeobecně vzdělávacích předmětů ve francouzském jazyce,    s výjimkou učebnic francouzského jazyka pro 1. a 2. ročník,</w:t>
      </w:r>
    </w:p>
    <w:p>
      <w:pPr>
        <w:pStyle w:val="Normal"/>
        <w:numPr>
          <w:ilvl w:val="0"/>
          <w:numId w:val="11"/>
        </w:numPr>
        <w:autoSpaceDE w:val="false"/>
        <w:ind w:left="1571" w:right="851" w:hanging="360"/>
        <w:jc w:val="both"/>
        <w:rPr/>
      </w:pPr>
      <w:r>
        <w:rPr>
          <w:lang w:eastAsia="fr-FR"/>
        </w:rPr>
        <w:t>spoluorganizovat a spolufinancovat jazyková a pedagogická školení pro české a frankofonní učitele, uskutečňovaná formou seminářů v České republice a ve Slovenské republice nebo formou stáží ve Francouzské republice (jazykové stáže a doprovodné stáže na francouzských školách); počet těchto stáží je určován Francouzským institutem a jsou přidělovány každoročně na návrh české školy</w:t>
      </w:r>
      <w:r>
        <w:rPr>
          <w:iCs/>
          <w:caps/>
          <w:lang w:eastAsia="fr-FR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ve spolupráci s gymnázii uvedenými v článku 1 se podílet na výběru frankofonních učitelů-lektorů, kteří budou vyučovat v dvojjazyčných třídá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jmenovat pro každé gymnázium s dvojjazyčnou třídou, uvedené v článku 1, nejméně jednoho učitele, který bude vyslán Ministerstvem zahraničních věcí Francouzské republiky (dále jen učitel „CRSP“); počet 5 učitelů CRSP, kteří v současnosti v těchto třídách vyučují, bude zachován do června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poskytnout ve školním roce 2012/2013 peněžní prostředky v celkové výši 151 200,- Kč (sto padesát jedna tisíc dvě stě korun českých), gymnáziím uvedeným v článku 1, určené pro frankofonní učitele-lektory, kteří jsou v pracovním poměru v těchto gymnáziích, za služby spojené s koordinací dvojjazyčného vyučování. Uvedená částka, která přestavuje výplatu 2 400,- Kč hrubého měsíčně (dva tisíce čtyři sta korun českých) po dobu 9 měsíců pro každého frankofonního učitele-lektora, bude poukázána ve dvou splátkách.</w:t>
      </w:r>
    </w:p>
    <w:p>
      <w:pPr>
        <w:pStyle w:val="Normal"/>
        <w:spacing w:before="280" w:after="280"/>
        <w:ind w:left="900" w:right="85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ÁNEK 4</w:t>
      </w:r>
    </w:p>
    <w:p>
      <w:pPr>
        <w:pStyle w:val="Normal"/>
        <w:spacing w:before="280" w:after="280"/>
        <w:ind w:left="900" w:right="851" w:hanging="0"/>
        <w:contextualSpacing/>
        <w:jc w:val="both"/>
        <w:rPr>
          <w:lang w:eastAsia="en-US"/>
        </w:rPr>
      </w:pPr>
      <w:r>
        <w:rPr>
          <w:lang w:eastAsia="en-US"/>
        </w:rPr>
        <w:t>Francouzská smluvní strana ve shodě s českou smluvní stranou si přeje podporovat od září 2013 jednoho frankofonního učitele CRSP a dva francouzské učitele-lektory pro každou dvojjazyčnou třídu.</w:t>
      </w:r>
    </w:p>
    <w:p>
      <w:pPr>
        <w:pStyle w:val="Normal"/>
        <w:spacing w:before="280" w:after="280"/>
        <w:ind w:left="900" w:right="85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5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1. Česká smluvní strana ve snaze vytvořit odpovídající materiální</w:t>
        <w:br/>
        <w:t>a personální podmínky pro úspěšný rozvoj činnosti dvojjazyčných tříd se zavazuje v rámci svých možností a ve spolupráci s gymnázii uvedenými v článku 1 a jejich zřizovateli:</w:t>
      </w:r>
    </w:p>
    <w:p>
      <w:pPr>
        <w:pStyle w:val="Normal"/>
        <w:numPr>
          <w:ilvl w:val="0"/>
          <w:numId w:val="22"/>
        </w:numPr>
        <w:spacing w:before="0" w:after="280"/>
        <w:ind w:left="1571" w:right="851" w:hanging="311"/>
        <w:jc w:val="both"/>
        <w:rPr>
          <w:lang w:eastAsia="en-US"/>
        </w:rPr>
      </w:pPr>
      <w:r>
        <w:rPr>
          <w:lang w:eastAsia="en-US"/>
        </w:rPr>
        <w:t>usilovat o to, aby byly frankofonními učiteli - lektory a učiteli CRSP sjednány s příslušným českým zaměstnavatelem, uvedeným v článku 1, pracovní smlouvy na dobu minimálně jednoho roku; trvání pracovního poměru může být prodlouženo za podmínek stanovených příslušnými právními předpisy České republiky,</w:t>
      </w:r>
    </w:p>
    <w:p>
      <w:pPr>
        <w:pStyle w:val="Normal"/>
        <w:numPr>
          <w:ilvl w:val="0"/>
          <w:numId w:val="18"/>
        </w:numPr>
        <w:autoSpaceDE w:val="false"/>
        <w:spacing w:before="0" w:after="280"/>
        <w:ind w:left="1571" w:right="851" w:hanging="311"/>
        <w:jc w:val="both"/>
        <w:rPr>
          <w:lang w:eastAsia="fr-FR"/>
        </w:rPr>
      </w:pPr>
      <w:r>
        <w:rPr>
          <w:lang w:eastAsia="fr-FR"/>
        </w:rPr>
        <w:t>nabídnout frankofonním učitelům uvedeným v písmenu a) ubytování ve městech, ve kterých se nacházejí sídla gymnázií uvedených         v článku 1.</w:t>
      </w:r>
    </w:p>
    <w:p>
      <w:pPr>
        <w:pStyle w:val="Normal"/>
        <w:autoSpaceDE w:val="false"/>
        <w:spacing w:before="280" w:after="280"/>
        <w:ind w:left="900" w:right="851" w:hanging="0"/>
        <w:jc w:val="both"/>
        <w:rPr>
          <w:lang w:eastAsia="fr-FR"/>
        </w:rPr>
      </w:pPr>
      <w:r>
        <w:rPr>
          <w:lang w:eastAsia="fr-FR"/>
        </w:rPr>
        <w:t>2. Česká smluvní strana informuje o svém záměru poskytovat právnickým osobám vykonávajícím činnost gymnázia uvedeným v článku 1, v souladu s platnými právními předpisy České republiky, měsíční paušální příspěvek ve výši 4.000,- Kč (čtyři tisíce korun českých) na každého z níže uvedených frankofonních učitelů-lektorů, určený na pokrytí části životních nákladů, zejména ubytování:</w:t>
      </w:r>
    </w:p>
    <w:p>
      <w:pPr>
        <w:pStyle w:val="Normal"/>
        <w:numPr>
          <w:ilvl w:val="0"/>
          <w:numId w:val="23"/>
        </w:numPr>
        <w:spacing w:before="0" w:after="0"/>
        <w:ind w:left="1618" w:right="790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Slovanské gymnázium, Olomouc, tř. Jiřího z Poděbrad 13“,</w:t>
      </w:r>
    </w:p>
    <w:p>
      <w:pPr>
        <w:pStyle w:val="Normal"/>
        <w:numPr>
          <w:ilvl w:val="0"/>
          <w:numId w:val="5"/>
        </w:numPr>
        <w:spacing w:before="0" w:after="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Gymnázium Pierra de Coubertina, Tábor, náměstí Františka Křižíka 860“,</w:t>
      </w:r>
    </w:p>
    <w:p>
      <w:pPr>
        <w:pStyle w:val="Normal"/>
        <w:numPr>
          <w:ilvl w:val="0"/>
          <w:numId w:val="5"/>
        </w:numPr>
        <w:spacing w:before="0" w:after="0"/>
        <w:ind w:left="1618" w:right="851" w:hanging="358"/>
        <w:jc w:val="both"/>
        <w:rPr>
          <w:lang w:eastAsia="en-US"/>
        </w:rPr>
      </w:pPr>
      <w:r>
        <w:rPr>
          <w:lang w:eastAsia="en-US"/>
        </w:rPr>
        <w:t>jednoho (1) učitele-lektora působícího na gymnáziu, jehož činnost vykonává „Gymnázium Jana Nerudy, škola hlavního města Prahy, Praha 1, Hellichova 3“,</w:t>
      </w:r>
    </w:p>
    <w:p>
      <w:pPr>
        <w:pStyle w:val="Normal"/>
        <w:numPr>
          <w:ilvl w:val="0"/>
          <w:numId w:val="5"/>
        </w:numPr>
        <w:spacing w:before="0" w:after="28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Gymnázium Matyáše Lercha, Brno, Žižkova 55“.</w:t>
      </w:r>
    </w:p>
    <w:p>
      <w:pPr>
        <w:pStyle w:val="Normal"/>
        <w:spacing w:before="280" w:after="280"/>
        <w:ind w:left="900" w:right="851" w:hanging="0"/>
        <w:jc w:val="both"/>
        <w:rPr/>
      </w:pPr>
      <w:r>
        <w:rPr/>
        <w:t>Finanční příspěvek bude poskytován pro období školního vyučování (září až červen); pro období hlavních školních prázdnin bude poskytnut pouze v případě, že frankofonní učitel-lektor bude ve výkonu pedagogické činnosti pokračovat v následujícím školním roce.</w:t>
      </w:r>
    </w:p>
    <w:p>
      <w:pPr>
        <w:pStyle w:val="Normal"/>
        <w:spacing w:before="280" w:after="280"/>
        <w:ind w:left="851" w:right="851" w:hanging="0"/>
        <w:contextualSpacing/>
        <w:jc w:val="both"/>
        <w:rPr>
          <w:lang w:eastAsia="en-US"/>
        </w:rPr>
      </w:pPr>
      <w:r>
        <w:rPr>
          <w:szCs w:val="22"/>
          <w:lang w:eastAsia="en-US"/>
        </w:rPr>
        <w:t>3. Česká smluvní strana se zavazuje zabezpečit úhradu cestovních výdajů učitelů uvedených v odstavci 1 písm. a) vzniklých v rámci jejich dalšího vzdělávání a pracovních cest.</w:t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6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1. Výběr frankofonních učitelů-lektorů provádí komise složená za českou stranu ze dvou (2) zástupců příslušného gymnázia a za francouzskou stranu</w:t>
        <w:br/>
        <w:t>ze zástupce Velvyslanectví Francouzské republiky v České republice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szCs w:val="20"/>
          <w:lang w:eastAsia="fr-FR"/>
        </w:rPr>
        <w:t>2</w:t>
      </w:r>
      <w:r>
        <w:rPr>
          <w:lang w:eastAsia="fr-FR"/>
        </w:rPr>
        <w:t>.</w:t>
      </w:r>
      <w:r>
        <w:rPr>
          <w:b/>
          <w:lang w:eastAsia="fr-FR"/>
        </w:rPr>
        <w:t xml:space="preserve"> </w:t>
      </w:r>
      <w:r>
        <w:rPr>
          <w:lang w:eastAsia="fr-FR"/>
        </w:rPr>
        <w:t>První kolo výběru probíhá na základě posouzení životopisu a motivačního dopisu uchazeče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szCs w:val="20"/>
          <w:lang w:eastAsia="fr-FR"/>
        </w:rPr>
        <w:t>3.</w:t>
      </w:r>
      <w:r>
        <w:rPr>
          <w:lang w:eastAsia="fr-FR"/>
        </w:rPr>
        <w:t xml:space="preserve"> Konečný výběr se provádí na základě osobního pohovoru s uchazečem</w:t>
        <w:br/>
        <w:t xml:space="preserve">a je zaměřen na odborné kompetence, motivaci a schopnosti adaptace.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/>
      </w:pPr>
      <w:r>
        <w:rPr>
          <w:b/>
        </w:rPr>
        <w:t>ČLÁNEK</w:t>
      </w:r>
      <w:r>
        <w:rPr>
          <w:b/>
          <w:iCs/>
        </w:rPr>
        <w:t xml:space="preserve"> 7</w:t>
      </w:r>
    </w:p>
    <w:p>
      <w:pPr>
        <w:pStyle w:val="Normal"/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lang w:eastAsia="fr-FR"/>
        </w:rPr>
        <w:t xml:space="preserve">1. Maturitní zkouška v dvojjazyčných třídách se koná v souladu s platnými právními předpisy České republiky a příslušnými rozhodnutími nebo opatřeními Ministerstva školství, mládeže a tělovýchovy České republiky, kterými se povoluje odlišný způsob ukončování vzdělávání maturitní zkouškou v dvojjazyčných třídách gymnázií (dále jen „maturitní zkouška“). 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2. Žáci dvojjazyčných tříd, kteří úspěšně vykonali maturitní zkoušku, dostávají na základě Prohlášení ministra školství, mládeže a tělovýchovy České republiky a ministra školství Francouzské republiky, podepsaného v Praze dne 30. března 2009, osvědčení o znalosti francouzského jazyka nejméně na úrovni C1 podle Společného evropského referenčního rámce pro jazyky, podepsané velvyslancem Francouzské republiky v České republice. Uvedené osvědčení je dokladem o ukončeném dvojjazyčném vzdělávacím programu ve francouzském jazyce. Tento doklad může absolventy osvobodit od jazykového testu potřebného k přijetí na francouzskou univerzitu.</w:t>
      </w:r>
    </w:p>
    <w:p>
      <w:pPr>
        <w:pStyle w:val="Normal"/>
        <w:spacing w:before="280" w:after="280"/>
        <w:ind w:left="851" w:right="851" w:hanging="0"/>
        <w:jc w:val="both"/>
        <w:rPr>
          <w:sz w:val="16"/>
          <w:szCs w:val="16"/>
        </w:rPr>
      </w:pPr>
      <w:r>
        <w:rPr/>
        <w:t>3. Žákům dvojjazyčných tříd, kteří úspěšně vykonali maturitní zkoušku, je vystaveno „vysvědčení o maturitní zkoušce“, jež obsahuje seznam všech zkušebních předmětů, ze kterých žák skládal zkoušku ve francouzském</w:t>
        <w:br/>
        <w:t>a českém jazyce, a hodnocení, které z daných zkoušek obdržel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4. Zástupce Velvyslanectví Francouzské republiky v České republice může být přítomen jednání zkušební maturitní komise jako pozorovatel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Smluvní strany budou podněcovat v rámci svých možností individuální nebo skupinové výměny žáků a učitelů dvojjazyčných tříd gymnázií, uvedených v článku 1, s jejich partnery ve Francouzské republice. </w:t>
      </w:r>
    </w:p>
    <w:p>
      <w:pPr>
        <w:pStyle w:val="Normal"/>
        <w:spacing w:before="280" w:after="280"/>
        <w:ind w:left="851" w:right="851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ANEK 9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Česká smluvní strana a Velvyslanectví Francouzské republiky v České republice se budou vzájemně informovat o projektech, které by mohly mít přímé či nepřímé dopady na provádění tohoto Ujednání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851" w:right="85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ÁNEK 10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lang w:eastAsia="fr-FR"/>
        </w:rPr>
        <w:t xml:space="preserve">1. Toto Ujednání může být kdykoli měněno a doplňováno vzájemnou dohodou smluvních stran. Změny a doplňky musí být provedeny písemnou formou.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2. Případné spory týkající se výkladu tohoto Ujednání budou řešit smluvní strany přímým jednáním.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851" w:right="85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ÁNEK 11</w:t>
      </w:r>
    </w:p>
    <w:p>
      <w:pPr>
        <w:pStyle w:val="Normal"/>
        <w:ind w:left="851" w:right="850" w:hanging="0"/>
        <w:jc w:val="both"/>
        <w:rPr/>
      </w:pPr>
      <w:r>
        <w:rPr/>
        <w:t>1. Toto Ujednání vstupuje v platnost dnem podpisu a bude platit do</w:t>
        <w:br/>
        <w:t>31. srpna 2013. N</w:t>
      </w:r>
      <w:r>
        <w:rPr>
          <w:color w:val="000000"/>
        </w:rPr>
        <w:t xml:space="preserve">ové Ujednání na školní rok 2013-2014 může být sjednáno po vzájemné písemné dohodě smluvních stran. </w:t>
      </w:r>
      <w:r>
        <w:rPr/>
        <w:t> 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2. Každá ze smluvních stran může toto Ujednání písemně vypovědět, přičemž platnost Ujednání v takovém případě skončí šest měsíců ode dne doručení oznámení o výpovědi druhé smluvní straně.</w:t>
      </w:r>
    </w:p>
    <w:p>
      <w:pPr>
        <w:pStyle w:val="Normal"/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lang w:eastAsia="fr-FR"/>
        </w:rPr>
        <w:t>3. Smluvní strany budou dbát o to, aby případná výpověď Ujednání neohrozila řádné dokončení výuky předmětů ve francouzském jazyce          v probíhajícím školním roce.</w:t>
      </w:r>
    </w:p>
    <w:p>
      <w:pPr>
        <w:pStyle w:val="Normal"/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ind w:left="851" w:right="851" w:hanging="0"/>
        <w:jc w:val="both"/>
        <w:rPr/>
      </w:pPr>
      <w:r>
        <w:rPr>
          <w:lang w:eastAsia="fr-FR"/>
        </w:rPr>
        <w:t>Dáno v Praze dne 28.listopadu 2012</w:t>
      </w:r>
      <w:r>
        <w:rPr>
          <w:color w:val="FF0000"/>
          <w:lang w:eastAsia="fr-FR"/>
        </w:rPr>
        <w:t xml:space="preserve"> </w:t>
      </w:r>
      <w:r>
        <w:rPr>
          <w:lang w:eastAsia="fr-FR"/>
        </w:rPr>
        <w:t>ve dvou původních vyhotoveních, každé v jazyce českém a francouzském, přičemž obě znění mají stejnou platnost.</w:t>
      </w:r>
    </w:p>
    <w:p>
      <w:pPr>
        <w:pStyle w:val="Normal"/>
        <w:spacing w:before="280" w:after="280"/>
        <w:ind w:left="851" w:right="70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</w:t>
      </w:r>
      <w:r>
        <w:rPr/>
        <w:t>Mgr. Jiří Nantl, L.L.M                                                Pierre Lévy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851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Za Ministerstvo školství,</w:t>
        <w:tab/>
        <w:t>Za Ministerstvo zahraničních věcí</w:t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mládeže a tělovýchovy</w:t>
        <w:tab/>
        <w:t>Francouzské republiky</w:t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České republiky</w:t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říloha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nimální celkový týdenní počet vyučovacích hodin povinných předmětů vyučovaných ve francouzském jazyce v česko-francouzských třídách gymnázií uvedených v článku 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Vzdělávání v dvojjazyčným třídách se uskutečňuje </w:t>
      </w:r>
      <w:r>
        <w:rPr>
          <w:rFonts w:eastAsia="Calibri"/>
          <w:lang w:eastAsia="fr-FR"/>
        </w:rPr>
        <w:t>(</w:t>
      </w:r>
      <w:r>
        <w:rPr>
          <w:rFonts w:eastAsia="Calibri"/>
          <w:lang w:eastAsia="en-US"/>
        </w:rPr>
        <w:t>počínaje 1. ročníkem od 1. září 2009)      v souladu s českým Rámcovým vzdělávacím programem pro dvojjazyčná gymnázia, školními vzdělávacími programy a učebními plány jednotlivých dvojjazyčných tříd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Česko-francouzské dvojjazyčné třídy gymnázií uvedených v článku 1 mají shodný učební plán pro všechny předměty vyučované ve francouzském jazyce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1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"/>
        <w:gridCol w:w="720"/>
        <w:gridCol w:w="720"/>
        <w:gridCol w:w="720"/>
        <w:gridCol w:w="720"/>
        <w:gridCol w:w="720"/>
        <w:gridCol w:w="1619"/>
      </w:tblGrid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ředmět /roční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ke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hodin ve francouzské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jazyce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rancouzský jazyk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0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rancouzský jazyk a literatur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ějepi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měpi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tematik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6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yzik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emi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1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Minimální počet hodin vyučovaných ve francouzském jazy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čební plán předmětů vyučovaných v českém jazyce nebo v dalším cizím jazyce je obsažen ve školním vzdělávacím programu jednotlivých gymnázi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e o statistickém zjišťování v roce 2013 – výkaz S 53-01</w:t>
      </w:r>
    </w:p>
    <w:p>
      <w:pPr>
        <w:pStyle w:val="TextBodyIndent"/>
        <w:ind w:right="2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right="252" w:hanging="0"/>
        <w:rPr/>
      </w:pPr>
      <w:r>
        <w:rPr/>
        <w:t xml:space="preserve">V souladu s 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Ministerstvo školství, mládeže a tělovýchovy vzor formuláře výkazu o zahájení povinné školní docházky v základní škole podle stavu k 28. únoru 2013, který obsahuje údaje podle přílohy č. 2, čl. 13 uvedené vyhlášky. </w:t>
      </w:r>
    </w:p>
    <w:p>
      <w:pPr>
        <w:pStyle w:val="TextBodyIndent"/>
        <w:ind w:right="252" w:hanging="0"/>
        <w:rPr/>
      </w:pPr>
      <w:r>
        <w:rPr/>
        <w:t>Agregované údaje předává právnická osoba vykonávající činnost základní školy nebo základní školy speciální, s výjimkou škol při zdravotnických zařízeních a škol při zařízeních pro výkon ústavní či ochranné výchovy. Školy, ve kterých neproběhl zápis do prvních ročníků, výkaz nepředávají.</w:t>
      </w:r>
    </w:p>
    <w:p>
      <w:pPr>
        <w:pStyle w:val="TextBodyIndent"/>
        <w:ind w:right="252" w:hanging="0"/>
        <w:rPr/>
      </w:pPr>
      <w:r>
        <w:rPr/>
        <w:t xml:space="preserve">Údaje o zahájení povinné školní docházky ve školním roce 2013/14 jsou uváděny podle stavu k 28. únoru 2013. Výkaz bude odeslán příslušnému správnímu úřadu elektronicky po síti Internet na určený server do 11. března téhož roku. </w:t>
      </w:r>
    </w:p>
    <w:p>
      <w:pPr>
        <w:pStyle w:val="TextBodyIndent"/>
        <w:ind w:right="252" w:hanging="0"/>
        <w:rPr/>
      </w:pPr>
      <w:r>
        <w:rPr/>
        <w:t>Bližší informace včetně Pokynů a vysvětlivek k vyplnění výkazu budou zveřejněny na stránkách www.msmt.cz, odkaz Statistika školství, Sběry statistických dat, Regionální školství, Výkonové výkazy (S, Z, R).</w:t>
      </w:r>
      <w:r>
        <w:br w:type="page"/>
      </w:r>
    </w:p>
    <w:p>
      <w:pPr>
        <w:pStyle w:val="TextBodyIndent"/>
        <w:ind w:right="25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93810</wp:posOffset>
                </wp:positionH>
                <wp:positionV relativeFrom="page">
                  <wp:posOffset>288925</wp:posOffset>
                </wp:positionV>
                <wp:extent cx="144018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  <w:t>S 53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7.1pt;mso-wrap-distance-right:7.1pt;mso-wrap-distance-top:0pt;mso-wrap-distance-bottom:0pt;margin-top:22.75pt;mso-position-vertical-relative:page;margin-left:70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20"/>
                              </w:rPr>
                              <w:t>S 53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7610</wp:posOffset>
                </wp:positionH>
                <wp:positionV relativeFrom="page">
                  <wp:posOffset>576580</wp:posOffset>
                </wp:positionV>
                <wp:extent cx="3456305" cy="733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ýkaz o zahájení povinné školní docházky v základní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odle stavu k 28. 2.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57.75pt;mso-wrap-distance-left:7.1pt;mso-wrap-distance-right:7.1pt;mso-wrap-distance-top:0pt;mso-wrap-distance-bottom:0pt;margin-top:45.4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Výkaz o zahájení povinné školní docházky v základní š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podle stavu k 28. 2.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1755</wp:posOffset>
                </wp:positionH>
                <wp:positionV relativeFrom="page">
                  <wp:posOffset>1296670</wp:posOffset>
                </wp:positionV>
                <wp:extent cx="3096260" cy="935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3.7pt;mso-wrap-distance-left:7.1pt;mso-wrap-distance-right:7.1pt;mso-wrap-distance-top:0pt;mso-wrap-distance-bottom:0pt;margin-top:102.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pict>
                          <v:line id="shape_0" from="31.2pt,9.65pt" to="240.95pt,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pict>
                          <v:line id="shape_0" from="28.35pt,8.5pt" to="164.4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5pt" to="240.95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pict>
                          <v:line id="shape_0" from="25.5pt,8.5pt" to="175.7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pt,8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22555</wp:posOffset>
                </wp:positionV>
                <wp:extent cx="26644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65pt" to="240.9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172847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5pt" to="164.4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0</wp:posOffset>
                </wp:positionV>
                <wp:extent cx="61214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5pt" to="240.9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35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vinnost předávat údaje stanoví § 28 odst. 5 zákona č. 561/2004 Sb., ve znění pozdějších předpisů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rávnická osoba odešle výkaz za školu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po síti Internet na určený server do </w:t>
      </w:r>
      <w:r>
        <w:rPr>
          <w:b/>
          <w:color w:val="000000"/>
          <w:sz w:val="16"/>
          <w:szCs w:val="20"/>
        </w:rPr>
        <w:t>11. 3.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5060</wp:posOffset>
                </wp:positionH>
                <wp:positionV relativeFrom="page">
                  <wp:posOffset>1076960</wp:posOffset>
                </wp:positionV>
                <wp:extent cx="2849880" cy="11061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Resortní identifikátor práv. osoby (RED_IZ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 Organizace vyučování na 1. stupni:</w:t>
                                    <w:tab/>
                                    <w:t>plnotřídní</w:t>
                                    <w:tab/>
                                    <w:t>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52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málotřídní</w:t>
                                    <w:tab/>
                                    <w:t>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ZŠ speciální, ZŠ pro žáky se zdrav. postižením</w:t>
                                    <w:tab/>
                                    <w:t>–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) Uvede se, zda je škola/pracoviště školy samostatně zřízena pro žáky se speciálními vzdělávacími potřebami (= Z) nebo ne (=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7.1pt;mso-wrap-distance-left:9.05pt;mso-wrap-distance-right:9.05pt;mso-wrap-distance-top:0pt;mso-wrap-distance-bottom:0pt;margin-top:84.8pt;mso-position-vertical-relative:page;margin-left:587.8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Resortní identifikátor práv. osoby (RED_IZ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88" w:type="dxa"/>
                            <w:gridSpan w:val="2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 Organizace vyučování na 1. stupni:</w:t>
                              <w:tab/>
                              <w:t>plnotřídní</w:t>
                              <w:tab/>
                              <w:t>– 5</w:t>
                            </w:r>
                          </w:p>
                          <w:p>
                            <w:pPr>
                              <w:pStyle w:val="Normal"/>
                              <w:ind w:left="180" w:firstLine="252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málotřídní</w:t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ZŠ speciální, ZŠ pro žáky se zdrav. postižením</w:t>
                              <w:tab/>
                              <w:t>– 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) Uvede se, zda je škola/pracoviště školy samostatně zřízena pro žáky se speciálními vzdělávacími potřebami (= Z) nebo ne (=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yplňují všechny základní školy (vč. základních škol speciálních), zapsané do rejstříku škol a školských zařízení, pokud přijímají žáky do 1. ročníku k plnění povinné školní docházky. Netýká se škol při zdravotnických zařízeních ani škol při zařízeních pro výkon ústavní výchovy nebo ochranné výchovy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vanish/>
          <w:color w:val="000000"/>
          <w:sz w:val="20"/>
          <w:szCs w:val="20"/>
        </w:rPr>
      </w:pPr>
      <w:r>
        <w:rPr>
          <w:b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1490</wp:posOffset>
                </wp:positionH>
                <wp:positionV relativeFrom="page">
                  <wp:posOffset>6439535</wp:posOffset>
                </wp:positionV>
                <wp:extent cx="9181465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867"/>
                              <w:gridCol w:w="2580"/>
                              <w:gridCol w:w="3113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.65pt;mso-wrap-distance-left:7.1pt;mso-wrap-distance-right:7.1pt;mso-wrap-distance-top:0pt;mso-wrap-distance-bottom:0pt;margin-top:507.0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867"/>
                        <w:gridCol w:w="2580"/>
                        <w:gridCol w:w="3113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ge">
                  <wp:posOffset>2334260</wp:posOffset>
                </wp:positionV>
                <wp:extent cx="7560310" cy="40322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1944"/>
                              <w:gridCol w:w="500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  <w:gridCol w:w="853"/>
                              <w:gridCol w:w="853"/>
                              <w:gridCol w:w="85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168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. Počty zapisovaných podle výsledku zápisu a podle vě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psaní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s žádostí o odklad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zdělávaní podle § 42 školského zákon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uzavřený zápis 5let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oprvé u zápis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icházejí po odklad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po dodatečné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2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ř. 0101+0102 narození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1.1.2008 a pozděj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2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113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1.9.2007 – 31.12.200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2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1.9.2006 – 31.8.200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1.9.2005 – 31.8.20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1.9.2004 – 31.8.200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31.8.2004 a dřív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exact"/>
                              </w:trPr>
                              <w:tc>
                                <w:tcPr>
                                  <w:tcW w:w="13168" w:type="dxa"/>
                                  <w:gridSpan w:val="1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Do sl. 2 a 3 se zahrnují všechny děti, které se dostavily k zápisu v termínu vypsaném ředitelem školy. Neuvádějí se děti, které se dostavily k zápisu na jinou školu a na vykazující školu byly převedeny. Neuvádějí se ani děti, které k 1. 9. nového školního roku nedosáhnou věku 6 let, dostavily se k zápisu, ale nebyly zapsány a nejedná se přitom o děti uvedené ve sl. 10 a 1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Děti uvedené ve sl. 2 a 3 se rozepíší ve sl. 4 až 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Do sl. 5a a 5b se uvedou děti, které se sice dostavily k zápisu, ale byly převedeny do jiné školy. Tyto děti se neuvedou ve sl. 4 a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Ve sl. 6 a 7 budou uvedeny děti, u nichž ředitel školy rozhodl o odkladu povinné školní docházky, děti, jejichž zákonní zástupci žádost o odklad již podali, ale ředitel školy dosud o odkladu nerozhodl, i děti, jejichž zákonní zástupci budou teprve žádat o odklad povinné školní docházky. Tyto děti mohly být přijaty do přípravné třídy ZŠ nebo přípravného stupně ZŠ speciální. Zde uvedené děti nebudou započteny ve sl. 4 a 5, 5a a 5b, 8 a 9 ani 10 a 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Do sl. 10 a 11 se uvádějí děti, které k 1. 9. nového školního roku nedosáhnou věku 6 let a čekají na vyjádření poradenského z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V ř. 0101 se uvedou i děti, které byly poprvé u zápisu v minulém školním roce, ale nebyly přijaty nebo opustily školu z důvodu nízkého věku (k 1. 9. 2012 nedosáhly věku 6 le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Pro všechny řádky: sl. 2 = sl. 4 + sl. 5a + sl. 6 + sl. 8+ sl. 10, sl. 3 = sl. 5 + sl. 5b + sl. 7 + sl. 9+ sl.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Pro všechny sloupce: ř. 0101 + 0102 = ř. 0102b + ř. 0102c + ř. 0104 + ř. 0105 + ř. 0106 + ř. 0107, údaj v ř. 0102a nesmí být větší než údaj v ř. 0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7.5pt;mso-wrap-distance-left:7.1pt;mso-wrap-distance-right:7.1pt;mso-wrap-distance-top:0pt;mso-wrap-distance-bottom:0pt;margin-top:183.8pt;mso-position-vertical-relative:page;margin-left:40.2pt;mso-position-horizontal-relative:page">
                <v:fill opacity="0f"/>
                <v:textbox inset="0in,0in,0in,0in">
                  <w:txbxContent>
                    <w:tbl>
                      <w:tblPr>
                        <w:tblW w:w="1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1944"/>
                        <w:gridCol w:w="500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  <w:gridCol w:w="853"/>
                        <w:gridCol w:w="853"/>
                        <w:gridCol w:w="85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168" w:type="dxa"/>
                            <w:gridSpan w:val="1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. Počty zapisovaných podle výsledku zápisu a podle věku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psaní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s žádostí o odklad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zdělávaní podle § 42 školského zákona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uzavřený zápis 5letýc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oprvé u zápis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icházejí po odklad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po dodatečné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2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ř. 0101+0102 narození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1.1.2008 a pozděj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2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113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1.9.2007 – 31.12.200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2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1.9.2006 – 31.8.200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1.9.2005 – 31.8.200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1.9.2004 – 31.8.200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31.8.2004 a dřív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83" w:hRule="exact"/>
                        </w:trPr>
                        <w:tc>
                          <w:tcPr>
                            <w:tcW w:w="13168" w:type="dxa"/>
                            <w:gridSpan w:val="1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Do sl. 2 a 3 se zahrnují všechny děti, které se dostavily k zápisu v termínu vypsaném ředitelem školy. Neuvádějí se děti, které se dostavily k zápisu na jinou školu a na vykazující školu byly převedeny. Neuvádějí se ani děti, které k 1. 9. nového školního roku nedosáhnou věku 6 let, dostavily se k zápisu, ale nebyly zapsány a nejedná se přitom o děti uvedené ve sl. 10 a 11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Děti uvedené ve sl. 2 a 3 se rozepíší ve sl. 4 až 11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Do sl. 5a a 5b se uvedou děti, které se sice dostavily k zápisu, ale byly převedeny do jiné školy. Tyto děti se neuvedou ve sl. 4 a 5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Ve sl. 6 a 7 budou uvedeny děti, u nichž ředitel školy rozhodl o odkladu povinné školní docházky, děti, jejichž zákonní zástupci žádost o odklad již podali, ale ředitel školy dosud o odkladu nerozhodl, i děti, jejichž zákonní zástupci budou teprve žádat o odklad povinné školní docházky. Tyto děti mohly být přijaty do přípravné třídy ZŠ nebo přípravného stupně ZŠ speciální. Zde uvedené děti nebudou započteny ve sl. 4 a 5, 5a a 5b, 8 a 9 ani 10 a 11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Do sl. 10 a 11 se uvádějí děti, které k 1. 9. nového školního roku nedosáhnou věku 6 let a čekají na vyjádření poradenského zařízení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V ř. 0101 se uvedou i děti, které byly poprvé u zápisu v minulém školním roce, ale nebyly přijaty nebo opustily školu z důvodu nízkého věku (k 1. 9. 2012 nedosáhly věku 6 let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Pro všechny řádky: sl. 2 = sl. 4 + sl. 5a + sl. 6 + sl. 8+ sl. 10, sl. 3 = sl. 5 + sl. 5b + sl. 7 + sl. 9+ sl. 11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Pro všechny sloupce: ř. 0101 + 0102 = ř. 0102b + ř. 0102c + ř. 0104 + ř. 0105 + ř. 0106 + ř. 0107, údaj v ř. 0102a nesmí být větší než údaj v ř. 0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ge">
                  <wp:posOffset>432435</wp:posOffset>
                </wp:positionV>
                <wp:extent cx="8121650" cy="367220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491"/>
                              <w:gridCol w:w="836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15"/>
                              <w:gridCol w:w="22"/>
                              <w:gridCol w:w="837"/>
                              <w:gridCol w:w="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74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. Počty zapisovaných podle výsledku zápisu a podle posti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řádk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apsaní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s žádostí o odklad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vzdělávaní podle § 42 školského zákon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neuzavřený zápis 5let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Bez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1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ysvětlivky k odd. I. platí i zde. Do ř. 0202 – 0210 se uvedou jen ty děti, jejichž postižení bylo diagnostikováno pedagogicko-psychologickou poradnou nebo speciálně pedagogickým centre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 všechny řádky: sl. 2 = sl. 4 + sl. 5a + sl. 6 + sl. 8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+ sl.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l. 3 = sl. 5 + sl. 5b + sl. 7 + sl. 9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+ sl. 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 všechny sloupce: součet údajů v ř. 0201 až 0210 = údaj v ř. 0101 + 0102 v odpovídajícím sloupci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1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89.15pt;mso-wrap-distance-left:7.1pt;mso-wrap-distance-right:7.1pt;mso-wrap-distance-top:0pt;mso-wrap-distance-bottom:0pt;margin-top:34.05pt;mso-position-vertical-relative:page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491"/>
                        <w:gridCol w:w="836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15"/>
                        <w:gridCol w:w="22"/>
                        <w:gridCol w:w="837"/>
                        <w:gridCol w:w="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74" w:type="dxa"/>
                            <w:gridSpan w:val="1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. Počty zapisovaných podle výsledku zápisu a podle postižen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řádku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apsaní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s žádostí o odklad 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vzdělávaní podle § 42 školského zákona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neuzavřený zápis 5letých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Bez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91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Vysvětlivky k odd. I. platí i zde. Do ř. 0202 – 0210 se uvedou jen ty děti, jejichž postižení bylo diagnostikováno pedagogicko-psychologickou poradnou nebo speciálně pedagogickým centrem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o všechny řádky: sl. 2 = sl. 4 + sl. 5a + sl. 6 + sl. 8 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+ sl.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sl. 3 = sl. 5 + sl. 5b + sl. 7 + sl. 9 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+ sl. 1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 všechny sloupce: součet údajů v ř. 0201 až 0210 = údaj v ř. 0101 + 0102 v odpovídajícím sloupci.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91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6325</wp:posOffset>
                </wp:positionH>
                <wp:positionV relativeFrom="page">
                  <wp:posOffset>4153535</wp:posOffset>
                </wp:positionV>
                <wp:extent cx="3697605" cy="16579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učet údajů v ř. 0402 až 0410 v sudých sloupcích se musí rovnat údaji v ř. 0101 + 0102, sl. 4, zmenšenému o počet žáků bez postižení (ř. 0201, sl. 4), součet údajů v ř. 0402 až 0410 v lichých sloupcích se musí rovnat údaji v ř. 0101 + 0102, sl. 5, zmenšenému o počet dívek bez postižení (ř. 0201, sl. 5)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 každý řádek: součet údajů v sudých sloupcích se musí rovnat údaji ve sl. 4 v odpovídajícím řádku v odd. II, součet údajů v lichých sloupcích se musí rovnat údaji ve sl. 5 v odpovídajícím řádku v odd. I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30.55pt;mso-wrap-distance-left:9.05pt;mso-wrap-distance-right:9.05pt;mso-wrap-distance-top:0pt;mso-wrap-distance-bottom:0pt;margin-top:327.0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oučet údajů v ř. 0402 až 0410 v sudých sloupcích se musí rovnat údaji v ř. 0101 + 0102, sl. 4, zmenšenému o počet žáků bez postižení (ř. 0201, sl. 4), součet údajů v ř. 0402 až 0410 v lichých sloupcích se musí rovnat údaji v ř. 0101 + 0102, sl. 5, zmenšenému o počet dívek bez postižení (ř. 0201, sl. 5)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o každý řádek: součet údajů v sudých sloupcích se musí rovnat údaji ve sl. 4 v odpovídajícím řádku v odd. II, součet údajů v lichých sloupcích se musí rovnat údaji ve sl. 5 v odpovídajícím řádku v odd. II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81965</wp:posOffset>
                </wp:positionH>
                <wp:positionV relativeFrom="page">
                  <wp:posOffset>4039235</wp:posOffset>
                </wp:positionV>
                <wp:extent cx="4050665" cy="25558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510"/>
                              <w:gridCol w:w="907"/>
                              <w:gridCol w:w="907"/>
                              <w:gridCol w:w="907"/>
                              <w:gridCol w:w="428"/>
                              <w:gridCol w:w="4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89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V. Postižené děti zapsané do ZŠ podle formy integrac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Individuální integrac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57" w:hanging="0"/>
                                    <w:rPr>
                                      <w:color w:val="000000"/>
                                      <w:sz w:val="16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Vyplní jen běžné základní školy (bez ZŠ speciálních a ZŠ pro žáky se zdravotním postižení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01.25pt;mso-wrap-distance-left:7.1pt;mso-wrap-distance-right:7.1pt;mso-wrap-distance-top:0pt;mso-wrap-distance-bottom:0pt;margin-top:318.05pt;mso-position-vertical-relative:page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510"/>
                        <w:gridCol w:w="907"/>
                        <w:gridCol w:w="907"/>
                        <w:gridCol w:w="907"/>
                        <w:gridCol w:w="428"/>
                        <w:gridCol w:w="4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89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V. Postižené děti zapsané do ZŠ podle formy integrace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Individuální integrace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57" w:hanging="0"/>
                              <w:rPr>
                                <w:color w:val="000000"/>
                                <w:sz w:val="16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Vyplní jen běžné základní školy (bez ZŠ speciálních a ZŠ pro žáky se zdravotním postižení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18"/>
        </w:tabs>
        <w:ind w:left="1618" w:hanging="35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smallCaps w:val="false"/>
        <w:caps w:val="false"/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smallCaps w:val="false"/>
        <w:caps w:val="false"/>
        <w:i w:val="false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1z2">
    <w:name w:val="WW8Num11z2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6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10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7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3-01-17T09:29:00Z</dcterms:modified>
  <cp:revision>19</cp:revision>
  <dc:subject/>
  <dc:title/>
</cp:coreProperties>
</file>