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ÁVACÍ DOKUMENTACE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kázka malého rozsahu s názvem: </w:t>
      </w:r>
    </w:p>
    <w:p>
      <w:pPr>
        <w:pStyle w:val="Normlnweb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azba, tisk, kompletace a distribuce metodických setů“</w:t>
      </w:r>
    </w:p>
    <w:p>
      <w:pPr>
        <w:pStyle w:val="Normln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řská škola – Liberecká jazyková školka, o.p.s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uprechtická 749/117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60 14 Liberec 14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 27267890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 CZ27267890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Mgr. Jiřím Šoltysem, ředitelem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28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Vymezení předmětu veřejné zakázky</w:t>
      </w:r>
    </w:p>
    <w:p>
      <w:pPr>
        <w:pStyle w:val="Odstavecseseznamem"/>
        <w:spacing w:before="12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ahem výběrového řízení bude výběr dodavatele na </w:t>
      </w:r>
      <w:r>
        <w:rPr>
          <w:rFonts w:cs="Arial" w:ascii="Arial" w:hAnsi="Arial"/>
          <w:bCs/>
        </w:rPr>
        <w:t>sazbu, tisk, kompletaci a distribuci metodických setů</w:t>
      </w:r>
      <w:r>
        <w:rPr>
          <w:rFonts w:cs="Arial" w:ascii="Arial" w:hAnsi="Arial"/>
        </w:rPr>
        <w:t>. Výstupy jsou určeny dětem se SVP předškolního a mladšího školního věku a pracovníkům dětských domovů.</w:t>
      </w:r>
    </w:p>
    <w:p>
      <w:pPr>
        <w:pStyle w:val="Odstavecseseznamem"/>
        <w:spacing w:before="12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12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 splnění zakázky do 10 kalendářních dní od podpisu smlouvy, kdy dojde současně k předání podkladů. Zadavatel vyžaduje zapracování 3 korektur před finálním tiskem. Dodavatel předá zadavateli sazbu publikací k první korektuře do 5 pracovních dní od podpisu smlouvy, resp. předání podkladů. Dodavatel zapracuje výstupy z korektur vždy do 1 pracovního dne od dodání podkladů z korektur zadavatelem.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dodavatel v rámci zakázky zajistí: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zba, korektury, grafika a tisk publikací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:</w:t>
      </w:r>
    </w:p>
    <w:p>
      <w:pPr>
        <w:pStyle w:val="Odstavecseseznamem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Sazbu dvou publikací 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publikace bude mít 250 – 290 stran, z toho 210 – 240 stran česko-anglického textu s tabulkami a dále 40 - 50 stran obrázků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át publikace A4</w:t>
      </w:r>
    </w:p>
    <w:p>
      <w:pPr>
        <w:pStyle w:val="Odstavecseseznamem"/>
        <w:numPr>
          <w:ilvl w:val="0"/>
          <w:numId w:val="5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racování korektur zadavatele do sazby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vede 3 korektury před finálním tiskem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fický návrh obálek </w:t>
      </w:r>
    </w:p>
    <w:p>
      <w:pPr>
        <w:pStyle w:val="Odstavecseseznamem"/>
        <w:numPr>
          <w:ilvl w:val="0"/>
          <w:numId w:val="5"/>
        </w:numPr>
        <w:spacing w:before="0" w:after="280"/>
        <w:contextualSpacing/>
        <w:jc w:val="both"/>
        <w:rPr/>
      </w:pPr>
      <w:r>
        <w:rPr>
          <w:rFonts w:cs="Arial" w:ascii="Arial" w:hAnsi="Arial"/>
        </w:rPr>
        <w:t>Tisk publikací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nobarevný tisk 4/4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ír: obálka publikací 300 gsm matná křída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nitřní strany publikací 135 gsm matná křída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: 200 ks od každého druhu publikace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zba: kroužková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sk obrázkových karet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Dodavatel zajistí tisk obrázkových karet: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ormát:  A5 (148x210)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pír: 300 gsm matná křída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evnost: 4/0 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ozsah: 126 karet = 1 sada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áklad: 400 sad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Každý set karet bude zafoliován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sk informačních listů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át: A4 (210x297)</w:t>
      </w:r>
    </w:p>
    <w:p>
      <w:pPr>
        <w:pStyle w:val="Odstavecseseznamem"/>
        <w:spacing w:before="280" w:after="280"/>
        <w:contextualSpacing/>
        <w:jc w:val="both"/>
        <w:rPr/>
      </w:pPr>
      <w:r>
        <w:rPr>
          <w:rFonts w:cs="Arial" w:ascii="Arial" w:hAnsi="Arial"/>
        </w:rPr>
        <w:t>Papír: 135 gsm matná křída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/4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: 200 ks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VD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ajistí: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Vypálení/lisování 600 ks DVD – 3 druhy DVD s různým obsahem (1 DVD s audiovizuálním materiálem pro úroveň předškolních dětí, 1 DVD s audiovizuálním materiálem pro úroveň mladších školních dětí, 1 DVD s audio souborem slovní zásoby)</w:t>
      </w:r>
    </w:p>
    <w:p>
      <w:pPr>
        <w:pStyle w:val="Odstavecseseznamem"/>
        <w:numPr>
          <w:ilvl w:val="0"/>
          <w:numId w:val="11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ý návrh a tisk polepů na DVD – 3 druhy podle obsahu DVD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/0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klad: 200 ks od každého druhu polepu</w:t>
      </w:r>
    </w:p>
    <w:p>
      <w:pPr>
        <w:pStyle w:val="Odstavecseseznamem"/>
        <w:numPr>
          <w:ilvl w:val="0"/>
          <w:numId w:val="11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epení 600 ks DVD a jejich umístění do standardních krabiček s transparentními stranami. DVD s audiovizuálními materiály do jedné krabičky pro 2 DVD a DVD s audio souborem slovní zásoby samostatně do druhé krabičky.</w:t>
      </w:r>
    </w:p>
    <w:p>
      <w:pPr>
        <w:pStyle w:val="Odstavecseseznamem"/>
        <w:spacing w:before="280" w:after="28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etiketa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zajistí grafický návrh a tisk 200 ks identifikačních etiket pro sety. </w:t>
      </w:r>
    </w:p>
    <w:p>
      <w:pPr>
        <w:pStyle w:val="Odstavecseseznamem"/>
        <w:spacing w:before="280" w:after="280"/>
        <w:contextualSpacing/>
        <w:jc w:val="both"/>
        <w:rPr/>
      </w:pPr>
      <w:r>
        <w:rPr>
          <w:rFonts w:cs="Arial" w:ascii="Arial" w:hAnsi="Arial"/>
        </w:rPr>
        <w:t>Formát: 210x148 mm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revnost: 4/0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ace, balení a distribuce setů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zkompletuje 200 ks setů. Každý set bude obsahovat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 DVD v krabičkách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2 sady zafoliovaných obrázkových karet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metodické publikace</w:t>
      </w:r>
    </w:p>
    <w:p>
      <w:pPr>
        <w:pStyle w:val="Odstavecseseznamem"/>
        <w:numPr>
          <w:ilvl w:val="0"/>
          <w:numId w:val="8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ční list</w:t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set bude zkompletován do kartonového boxu (tvrdý karton s chlopní), který bude označený identifikační etiketou a personifikovaným štítkem s adresou z dodané databáze. Štítek bude mít formát 150x100 mm při barevnosti 4/0. Finální set bude rovněž zafoliovaný. Dodavatel zajistí rozeslání setů do dětských domovů dle databáze od zadavatele.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Požadavky na prokázání kvalifika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musí prokázat splnění kvalifikace takto: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</w:t>
      </w:r>
    </w:p>
    <w:p>
      <w:pPr>
        <w:pStyle w:val="Normlnweb"/>
        <w:spacing w:before="6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 splňuje dodavatel, který splňuje veškeré zákonné požadavky dané § 53 odst. 1 zákona. Dodavatel prokazuje splnění kvalifikačních předpokladů předložením čestného prohlášení, podepsaného osobou oprávněnou jednat jménem či za dodavatele.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čestnému prohlášení použije dodavatel vzor čestného prohlášení, který je přílohou č. 1 této ZD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ní kvalifikační předpoklady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kazuje předložením následujících dokladů: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em z obchodního rejstříku, pokud je v něm zapsán, či výpisem z jiné obdobné evidence pokud je v ní zapsán,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em o oprávnění k podnikání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é kvalifikační předpoklady</w:t>
      </w:r>
    </w:p>
    <w:p>
      <w:pPr>
        <w:pStyle w:val="Footnote"/>
        <w:ind w:left="1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rokazuje předložením: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</w:rPr>
        <w:t xml:space="preserve">seznamu alespoň třech významných služeb poskytnutých dodavatelem v posledních 3 letech s uvedením jejich rozsahu a doby poskytnutí, </w:t>
      </w:r>
    </w:p>
    <w:p>
      <w:pPr>
        <w:pStyle w:val="Normlnweb"/>
        <w:numPr>
          <w:ilvl w:val="0"/>
          <w:numId w:val="12"/>
        </w:numPr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grafického návrhu přední strany obálky jedné publikace a polepu jednoho DVD – na obálce i polepu DVD bude uveden název English Club, pod tím zkrácený název projektu Angličtina pro děti se SVP. Na DVD kromě uvedených názvů uchazeč ještě doplní „Audio soubor slovní zásoby“.</w:t>
      </w:r>
    </w:p>
    <w:p>
      <w:pPr>
        <w:pStyle w:val="Normlnweb"/>
        <w:spacing w:before="0" w:after="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avost a stáří dokladů prokazujících splnění kvalifikace:</w:t>
      </w:r>
    </w:p>
    <w:p>
      <w:pPr>
        <w:pStyle w:val="Normlnweb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týkající se prokázání kvalifikačních kritérií musí být doloženy v originále či notářsky ověřené kopii a jejich stáří nesmí ke dni podání nabídky přesáhnout 90 kalendářních dnů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3. Obchodní a platební podmín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nepřipouští překročení nabídkové ceny. </w:t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alizace zakázky</w:t>
      </w:r>
      <w:r>
        <w:rPr>
          <w:rFonts w:cs="Arial" w:ascii="Arial" w:hAnsi="Arial"/>
        </w:rPr>
        <w:t xml:space="preserve"> bude zahájena bezprostředně po podpisu smlouvy (únor 2013). Finální výstupy musí být dodány zadavateli nejpozději do 10 kalendářních dnů od podpisu smlouvy, resp. předání podkladů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plnění zakázky:</w:t>
      </w:r>
      <w:r>
        <w:rPr>
          <w:rFonts w:cs="Arial" w:ascii="Arial" w:hAnsi="Arial"/>
        </w:rPr>
        <w:t xml:space="preserve"> provozovna dodavatel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edena po splnění celé zakázky. Splatnost faktury je 14 dnů ode dne doručení daňového dokladu zadavateli. Sankce při prodlení činí 0,1% z fakturované částky za každý den prodl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ce při prodlení s plněním dle smlouvy činí 1% z hodnoty zakázky za každý den prodlení až do celkové hodnoty dané části zakázky. Vedle uvedených sankcí má zadavatel právo požadovat náhradu škody při dodání neúplné nebo vadné části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podmínky a požadavky zadavatele vymezené touto zadávací dokumentací budou součástí návrhu smlouvy, kterou dodavatel zpracuje jako součást nabídk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louva musí dále obsahovat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 vč. IČ a DIČ pokud jsou přidělen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i projektu: „Neformální jazykové vzdělávání pro děti se SVP formou zavedení jazykových kroužků, odborného metodického proškolení pracovníků dětských domovů, vytvoření inovativních metodických materiálů a postupů a umožnění motivující přímé účasti rodilého mluvčího“,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ční číslo projektu: CZ.1.07/1.2.00/27.0061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(kvantitativně i kvalitativně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u bez DPH, vč. DPH a uvedení samotného DPH (případně ustanovení, že dodavatel není plátcem DPH)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ou dobu realizace a místo plnění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dodavatele k dodržování pravidel publicity OP VK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dodavatele k plnění stanovených pravidel a podmínek dohodnutých v právním aktu mezi poskytovatelem a příjemcem podpor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dodavateli poskytnout zadavateli podklady pro zpracování monitorovacích zpráv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mlčenlivosti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uchovat účetní záznamy (účetní doklady, účetní knihy, odpisové plány, účtový rozvrh, inventurní soupisy a záznamy dokladující formu vedení účetnictví) minimálně do roku 2025, pokud český právní systém nestanovuje lhůtu delší,</w:t>
      </w:r>
    </w:p>
    <w:p>
      <w:pPr>
        <w:pStyle w:val="Normal"/>
        <w:numPr>
          <w:ilvl w:val="1"/>
          <w:numId w:val="4"/>
        </w:numPr>
        <w:autoSpaceDE w:val="false"/>
        <w:ind w:left="1843" w:hanging="425"/>
        <w:jc w:val="both"/>
        <w:rPr/>
      </w:pPr>
      <w:r>
        <w:rPr>
          <w:rFonts w:cs="Arial" w:ascii="Arial" w:hAnsi="Arial"/>
        </w:rPr>
        <w:t xml:space="preserve">povinnost umožnit všem subjektům oprávněným k výkonu kontroly projektu, z jehož prostředků je zakázka hrazena, provést kontrolu dokladů souvisejících s plněním zakázky, a to po dobu danou právními předpisy ČR k jejich uchovávání (zákon č. 563/1991 Sb., o účetnictví, a zákon č. 235/2004 Sb., o dani z přidané hodnot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4. Požadavky na způsob zpracování nabídkové ceny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Uchazeč předloží nabídkovou cenu obsahující:</w:t>
      </w:r>
    </w:p>
    <w:p>
      <w:pPr>
        <w:pStyle w:val="Normlnweb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u za jednotlivá plnění bez DPH a včetně DPH</w:t>
      </w:r>
    </w:p>
    <w:p>
      <w:pPr>
        <w:pStyle w:val="Normlnweb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lkovou nabídkovou cenu zakázky bez DPH a včetně DPH</w:t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nutá cena musí být definována jako konečná a maximální a bude rovněž stanovena v návrhu smlouvy (jako cena bez DPH, včetně DPH a uvedení samotného DPH), kterou dodavatel vypracuje jako součást nabídky. Nabídková cena nesmí převýšit částku 480 000,- Kč bez DPH (tj. 580 800 Kč včetně DPH).</w:t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cenovou nabídku použije uchazeč Přílohu č. 3.</w:t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5. Způsob hodnocení nabídek podle hodnotících kritérií</w:t>
      </w:r>
    </w:p>
    <w:p>
      <w:pPr>
        <w:pStyle w:val="Normlnweb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ákladním hodnotícím kritériem je ekonomická výhodnost nabídky. </w:t>
      </w:r>
    </w:p>
    <w:p>
      <w:pPr>
        <w:pStyle w:val="Normlnweb"/>
        <w:spacing w:before="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ílčími kritérii jsou:</w:t>
      </w:r>
    </w:p>
    <w:p>
      <w:pPr>
        <w:pStyle w:val="Normlnweb"/>
        <w:spacing w:before="0" w:after="0"/>
        <w:ind w:first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</w:rPr>
        <w:t>Nabídková cena s váhou 85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Grafický návrh obálky publikace a polepu DVD s váhou 15%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6. Požadavky na způsob zpracování nabídky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Nabídky musí být zaslány v  tištěné formě na adresu zadavatele: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řská škola – Liberecká jazyková školka, o.p.s.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prechtická 749/117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0 14 Liberec 14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nebo doručeny osobně na provozovnu společnosti na adrese: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skevská 27/14</w:t>
      </w:r>
    </w:p>
    <w:p>
      <w:pPr>
        <w:pStyle w:val="Normln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60 01 Liberec 1</w:t>
      </w:r>
    </w:p>
    <w:p>
      <w:pPr>
        <w:pStyle w:val="Normlnweb"/>
        <w:ind w:left="708" w:hanging="0"/>
        <w:jc w:val="both"/>
        <w:rPr/>
      </w:pPr>
      <w:r>
        <w:rPr>
          <w:rFonts w:cs="Arial" w:ascii="Arial" w:hAnsi="Arial"/>
        </w:rPr>
        <w:t>Nabídka musí být doručena ve 2 výtiscích (originál a kopie) a v českém jazyce.</w:t>
      </w:r>
    </w:p>
    <w:p>
      <w:pPr>
        <w:pStyle w:val="Normlnweb"/>
        <w:ind w:left="708" w:hanging="0"/>
        <w:jc w:val="both"/>
        <w:rPr/>
      </w:pPr>
      <w:r>
        <w:rPr>
          <w:rFonts w:cs="Arial" w:ascii="Arial" w:hAnsi="Arial"/>
        </w:rPr>
        <w:t xml:space="preserve">Obálka musí být </w:t>
      </w:r>
      <w:r>
        <w:rPr>
          <w:rStyle w:val="StrongEmphasis"/>
          <w:rFonts w:cs="Arial" w:ascii="Arial" w:hAnsi="Arial"/>
        </w:rPr>
        <w:t xml:space="preserve">označena „VŘ - </w:t>
      </w:r>
      <w:r>
        <w:rPr>
          <w:rFonts w:cs="Arial" w:ascii="Arial" w:hAnsi="Arial"/>
          <w:b/>
          <w:bCs/>
        </w:rPr>
        <w:t>„„Sazba, tisk, kompletace a distribuce metodických setů - neotvírat</w:t>
      </w:r>
      <w:r>
        <w:rPr>
          <w:rStyle w:val="StrongEmphasis"/>
          <w:rFonts w:cs="Arial" w:ascii="Arial" w:hAnsi="Arial"/>
        </w:rPr>
        <w:t>". Obálka musí být zabezpečena proti předčasnému otevření</w:t>
      </w:r>
      <w:r>
        <w:rPr>
          <w:rFonts w:cs="Arial" w:ascii="Arial" w:hAnsi="Arial"/>
        </w:rPr>
        <w:t xml:space="preserve"> a označena odesílatelem. </w:t>
      </w:r>
    </w:p>
    <w:p>
      <w:pPr>
        <w:pStyle w:val="Normlnweb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hůta pro podání nabídek končí dne 8.2. 2013 v 9:00 hodi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abídka musí být </w:t>
      </w:r>
      <w:r>
        <w:rPr>
          <w:rStyle w:val="StrongEmphasis"/>
          <w:rFonts w:cs="Arial" w:ascii="Arial" w:hAnsi="Arial"/>
          <w:b w:val="false"/>
        </w:rPr>
        <w:t>podepsána statutárním orgánem dodavatele či osobou k tomu dodavatelem písemně zmocněnou.</w:t>
      </w:r>
      <w:r>
        <w:rPr>
          <w:rFonts w:cs="Arial" w:ascii="Arial" w:hAnsi="Arial"/>
        </w:rPr>
        <w:t xml:space="preserve"> Nabídky mohou být doručeny v pracovní dny od 8:00 – 12:00 a 12:30 – 16: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ve své nabídce uvede kontaktní osobu ve věci zakázky, její telefon a emailovou adresu.</w:t>
      </w:r>
    </w:p>
    <w:p>
      <w:pPr>
        <w:pStyle w:val="Normlnweb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ídka musí obsahovat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ní list nabídky s uvedením názvu předmětu veřejné zakázky, který bude datován, orazítkován a podepsán osobou oprávněnou jednat za dodavatel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hým listem nabídky bude obsah s uvedením názvu jednotlivých kapitol a čísel stránek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řetí list bude obsahovat identifikační údaje o dodavateli (tj.název dodavatele, adresa sídla dodavatele, IČ, DIČ, spisová značka v OR, 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a podepisovat za dodavatele, kontaktní osoba, telefon, fax, email)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, jimiž dodavatel prokazuje splnění kvalifikac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smlouv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 zajištění zakázky včetně cenové nabídky – tabulka k cenové nabídce je uvedena v příloze č. 3 ZD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ázanosti nabídkou – vzor je uveden v příloze č. 2 Z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7. Další podmínky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jedná se o zadávací řízení dle zákona č. 137/2006 Sb., o veřejných zakázkách, ve znění pozdějších předpisů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vatel si vyhrazuje právo zrušit výběrové řízení bez udání důvodu. Zadavatel si dále vyhrazuje právo jednat o návrhu smlouvy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Dodavatelé budou o výsledku soutěže písemně vyrozuměni (dopisem i elektronicky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Dodavatel nemá nárok na úhradu nákladů, které mu vznikly v souvislosti s účastí ve výběrovém řízení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</w:rPr>
        <w:t>Dodavatel bude vázán svou nabídkou po dobu 2 měsíců od posledního dne lhůty pro podávání nabídek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může podat pouze jednu nabídku. Zadavatel nepřipouští podání nabídek na jednotlivé části zakázky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dotazy k zadávací dokumentaci je možné vznést telefonicky nebo e-mailem na kontaktní osobu: Mgr. Jiří Šoltys, </w:t>
      </w:r>
      <w:hyperlink r:id="rId2">
        <w:r>
          <w:rPr>
            <w:rStyle w:val="InternetLink"/>
            <w:rFonts w:cs="Arial" w:ascii="Arial" w:hAnsi="Arial"/>
          </w:rPr>
          <w:t>jiri.soltys@english-kindergarten.eu</w:t>
        </w:r>
      </w:hyperlink>
      <w:r>
        <w:rPr>
          <w:rFonts w:cs="Arial" w:ascii="Arial" w:hAnsi="Arial"/>
        </w:rPr>
        <w:t>, 777 747 010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Čestné prohláš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Čestné prohlášení dodavatele o vázanosti nabídk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– Cenová nabíd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íloha č. 1 </w:t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Čestné prohlášení dodavatele o splnění základních kvalifikačních předpokladů podle § 53 odst. 1 písm. a) až l) zákona č. 137/2006 Sb., o veřejných zakázkách, v platném znění (dále jen „zákon“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níže podepsaný oprávněný zástupce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, se  sídlem ……………………….IČ…………………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é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davatel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) 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) dodavatel v posledních 3 letech nenaplnil skutkovou podstatu jednání nekalé soutěže formou podplácení podle zvláštního právního předpisu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)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avatel není v likvidaci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) dodavatel nemá v evidenci daní zachyceny daňové nedoplatky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g) 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h) dodavatel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i) dodavatel nebyl v posledních 3 letech pravomocně disciplinárně potrestán či mu nebylo pravomocně uloženo kárné opatření podle zvláštních právních předpisů, je-li podle § 54 písm.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j) dodavatel není veden v rejstříku osob se zákazem plnění veřejných zakázek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k) dodavateli nebyla v posledních 3 letech pravomocně uložena pokuta za umožnění výkonu nelegální práce podle zvláštního právního předpisu.  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 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Jméno, příjm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 xml:space="preserve">    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Příloha č. 2 </w:t>
      </w:r>
      <w:r>
        <w:rPr>
          <w:rFonts w:cs="Arial" w:ascii="Arial" w:hAnsi="Arial"/>
          <w:b/>
          <w:u w:val="single"/>
        </w:rPr>
        <w:br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Čestné prohlášení dodavatele o vázanosti nabídkou</w:t>
      </w:r>
      <w:r>
        <w:rPr>
          <w:rFonts w:cs="Arial" w:ascii="Arial" w:hAnsi="Arial"/>
          <w:b/>
          <w:u w:val="single"/>
        </w:rPr>
        <w:t> </w:t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 oprávněný zástupce dodavatele………………………….., se sídlem……………………………………………, IČO………………………..  čestně prohlašuji, že výše uvedený dodavatel je vázán celým obsahem nabídky po celou dobu běhu zadávací lhůty a ještě 2 měsíce po jejím uplynutí.  </w:t>
        <w:br/>
        <w:t> </w:t>
        <w:br/>
        <w:t> </w:t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., dne……………….. 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méno a Příjmení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unk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Příloha č. 3 </w:t>
      </w: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nabíd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n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. DPH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včetně zapracování korek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návr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 publika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k obrázkových karet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 informačních listů a identifikačních etike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álení/lisování DVD včetně krabiček a polepů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tace a distribuce setů včetně kartonových krabic a foliován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567" w:top="1226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color w:val="000000"/>
        <w:sz w:val="20"/>
        <w:szCs w:val="20"/>
      </w:rPr>
      <w:t>Zkrácený název projektu: Angličtina pro děti se SVP</w:t>
      <w:tab/>
      <w:t>, reg. č. CZ.1.07/1.2.00./27.0061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8191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4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4045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4045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oltys@english-kindergarten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4:00Z</dcterms:created>
  <dc:creator>Jiří Šoltys</dc:creator>
  <dc:description/>
  <cp:keywords/>
  <dc:language>en-US</dc:language>
  <cp:lastModifiedBy>pc02</cp:lastModifiedBy>
  <cp:lastPrinted>2011-12-27T11:26:00Z</cp:lastPrinted>
  <dcterms:modified xsi:type="dcterms:W3CDTF">2013-01-24T12:16:00Z</dcterms:modified>
  <cp:revision>15</cp:revision>
  <dc:subject/>
  <dc:title>Pořízení a zpracování audiovizuálního materiálu</dc:title>
</cp:coreProperties>
</file>