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 (</w:t>
            </w:r>
            <w:r>
              <w:rPr/>
              <w:t>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0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27.00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formální jazykové vzdělávání pro děti se SVP formou zavedení jazykových kroužků, odborného metodického proškolení pracovníků dětských domovů, vytvoření inovativních metodických materiálů a postupů a umožnění motivující přímé účasti rodilého mluvčíh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zba, tisk, kompletace a distribuce metodických se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řská škola – Liberecká jazyková školka, o.p.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prechtická 749/117, 460 14 Liberec 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t Ing. Jiří Šoltys</w:t>
            </w:r>
          </w:p>
          <w:p>
            <w:pPr>
              <w:pStyle w:val="Normal"/>
              <w:jc w:val="both"/>
              <w:rPr/>
            </w:pPr>
            <w:r>
              <w:rPr/>
              <w:t>777 747 010</w:t>
            </w:r>
          </w:p>
          <w:p>
            <w:pPr>
              <w:pStyle w:val="Normal"/>
              <w:jc w:val="both"/>
              <w:rPr/>
            </w:pPr>
            <w:r>
              <w:rPr/>
              <w:t>jiri.soltys@english-kindergarten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678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2678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t Ing. Jiří Šoltys</w:t>
            </w:r>
          </w:p>
          <w:p>
            <w:pPr>
              <w:pStyle w:val="Normal"/>
              <w:jc w:val="both"/>
              <w:rPr/>
            </w:pPr>
            <w:r>
              <w:rPr/>
              <w:t>777 747 010</w:t>
            </w:r>
          </w:p>
          <w:p>
            <w:pPr>
              <w:pStyle w:val="Normal"/>
              <w:jc w:val="both"/>
              <w:rPr/>
            </w:pPr>
            <w:r>
              <w:rPr/>
              <w:t>jiri.soltys@english-kindergarten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vání nabídek: 29.1.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 8.2.2013 do 9:00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 hodnoc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Obsahem výběrového řízení bude výběr dodavatele na sazbu, tisk, kompletaci a distribuci metodických setů. Vybraný dodavatel zajistí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280" w:after="0"/>
              <w:ind w:left="714" w:hanging="357"/>
              <w:contextualSpacing/>
              <w:jc w:val="both"/>
              <w:rPr/>
            </w:pPr>
            <w:r>
              <w:rPr/>
              <w:t>Sazbu, korektury, grafiku a tisk publikac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/>
              <w:t>Tisk obrázkových karet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/>
              <w:t>Tisk informačních listů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/>
              <w:t>Vypálení/lisování DVD, grafický návrh a tisk polepů DVD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/>
              <w:t>Tisk identifikačních etiket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80"/>
              <w:ind w:left="714" w:hanging="357"/>
              <w:contextualSpacing/>
              <w:jc w:val="both"/>
              <w:rPr/>
            </w:pPr>
            <w:r>
              <w:rPr/>
              <w:t>Kompletaci, balení a distribuci metodických setů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drobnější specifikace zakázky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0 000,- Kč bez DPH, tj. 580 800,- Kč včetně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hůta plnění zakázky začíná neprodleně po podpisu smlouvy, resp. předání podkladů (únor 2013) s předpokladem ukončení plnění do 10 kalendářních dní od podpisu smlouvy, resp. předání podkladů ze strany zadavatele.  Místem plnění je provozovna do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Uchazeči podají písemnou nabídku v českém jazyce v řádně uzavřené obálce označené odesílatelem a zabezpečené na přelepu proti otevření, a to buď doporučeně poštou na adresu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teřská škola – Liberecká jazyková školka, o.p.s.</w:t>
            </w:r>
          </w:p>
          <w:p>
            <w:pPr>
              <w:pStyle w:val="Normal"/>
              <w:jc w:val="both"/>
              <w:rPr/>
            </w:pPr>
            <w:r>
              <w:rPr/>
              <w:t>Ruprechtická 749/117</w:t>
            </w:r>
          </w:p>
          <w:p>
            <w:pPr>
              <w:pStyle w:val="Normal"/>
              <w:jc w:val="both"/>
              <w:rPr/>
            </w:pPr>
            <w:r>
              <w:rPr/>
              <w:t>460 14 Liberec 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osobně na provozovně společnosti: Moskevská 27/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460 01 Liberec 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označena nápisem:</w:t>
            </w:r>
          </w:p>
          <w:p>
            <w:pPr>
              <w:pStyle w:val="Normal"/>
              <w:jc w:val="both"/>
              <w:rPr/>
            </w:pPr>
            <w:r>
              <w:rPr/>
              <w:t>NEOTVÍRAT</w:t>
            </w:r>
          </w:p>
          <w:p>
            <w:pPr>
              <w:pStyle w:val="Normal"/>
              <w:jc w:val="both"/>
              <w:rPr/>
            </w:pPr>
            <w:r>
              <w:rPr/>
              <w:t>VŘ – Sazba, tisk, kompletace a distribuce metodických set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i jsou nabídkami vázáni po dobu 2 měsíců dnů ode dne skončení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bCs/>
              </w:rPr>
              <w:t>Základním hodnotícím kritériem je ekonomická výhodnost nabídky. Dílčími kritérii jsou: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</w:rPr>
              <w:t>Nabídková cena s váhou 85%</w:t>
            </w:r>
          </w:p>
          <w:p>
            <w:pPr>
              <w:pStyle w:val="Odstavecseseznamem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Odstavecseseznamem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Grafický návrh obálky publikace a polepu DVD s váhou 15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Dodavatel musí prokázat splnění kvalifikace takto:</w:t>
            </w:r>
          </w:p>
          <w:p>
            <w:pPr>
              <w:pStyle w:val="Footnote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  <w:p>
            <w:pPr>
              <w:pStyle w:val="Footnote"/>
              <w:numPr>
                <w:ilvl w:val="1"/>
                <w:numId w:val="4"/>
              </w:numPr>
              <w:tabs>
                <w:tab w:val="clear" w:pos="708"/>
                <w:tab w:val="left" w:pos="601" w:leader="none"/>
              </w:tabs>
              <w:ind w:left="1080" w:hanging="1046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kladní kvalifikační předpoklady</w:t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Základní kvalifikační předpoklady splňuje dodavatel, který splňuje veškeré zákonné požadavky dané § 53 odst. 1 zákona. Dodavatel prokazuje splnění kvalifikačních předpokladů předložením čestného prohlášení, podepsaného osobou oprávněnou jednat jménem či za dodavatele.</w:t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1"/>
                <w:numId w:val="4"/>
              </w:numPr>
              <w:tabs>
                <w:tab w:val="clear" w:pos="708"/>
                <w:tab w:val="left" w:pos="601" w:leader="none"/>
              </w:tabs>
              <w:ind w:left="1080" w:hanging="1046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fesní kvalifikační předpoklady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davatel prokazuje předložením následujících dokladů:</w:t>
            </w:r>
          </w:p>
          <w:p>
            <w:pPr>
              <w:pStyle w:val="Footnote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em z obchodního rejstříku, pokud je v něm zapsán, či výpisem z jiné obdobné evidence pokud je v ní zapsán,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em o oprávnění k podnikání.</w:t>
            </w:r>
          </w:p>
          <w:p>
            <w:pPr>
              <w:pStyle w:val="Footnote"/>
              <w:ind w:left="720" w:hanging="0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u w:val="single"/>
                <w:lang w:val="cs-CZ" w:eastAsia="cs-CZ"/>
              </w:rPr>
            </w:pPr>
            <w:r>
              <w:rPr>
                <w:sz w:val="24"/>
                <w:szCs w:val="24"/>
                <w:u w:val="single"/>
                <w:lang w:val="cs-CZ" w:eastAsia="cs-CZ"/>
              </w:rPr>
              <w:t>Pravost a stáří dokladů prokazujících splnění kvalifikace: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Doklady týkající se prokázání kvalifikačních kritérií musí být doloženy v originále či notářsky ověřené kopii a jejich stáří nesmí ke dni podání nabídky přesáhnout 90 kalendářních dnů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1"/>
                <w:numId w:val="4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sz w:val="24"/>
                <w:szCs w:val="24"/>
                <w:lang w:val="cs-CZ" w:eastAsia="cs-CZ"/>
              </w:rPr>
              <w:t>Technické kvalifikační předpoklady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davatel prokazuje předložením: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seznamu alespoň třech významných služeb poskytnutých dodavatelem v posledních 3 letech s uvedením jejich rozsahu a doby poskytnutí,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grafického návrhu přední strany obálky jedné publikace a polepu jednoho DVD – na obálce i polepu DVD bude uveden název English Club, pod tím zkrácený název projektu Angličtina pro děti se SVP. Na DVD kromě uvedených názvů uchazeč dále doplní „Audio soubor slovní zásoby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both"/>
              <w:rPr/>
            </w:pPr>
            <w:r>
              <w:rPr/>
              <w:t>Nabídka musí být doručena ve 2 výtiscích (originál a kopie) v 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</w:t>
            </w:r>
            <w:r>
              <w:rPr>
                <w:rStyle w:val="StrongEmphasis"/>
                <w:b w:val="false"/>
              </w:rPr>
              <w:t>podepsána statutárním orgánem dodavatele či osobou k tomu dodavatelem písemně zmocněnou.</w:t>
            </w:r>
            <w:r>
              <w:rPr/>
              <w:t xml:space="preserve"> Nabídky mohou být doručeny v pracovní dny od 8:00 – 12:00 a 12:30 – 16:0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Nabídka musí obsahovat:</w:t>
            </w:r>
          </w:p>
          <w:p>
            <w:pPr>
              <w:pStyle w:val="Normal"/>
              <w:jc w:val="both"/>
              <w:rPr/>
            </w:pPr>
            <w:r>
              <w:rPr/>
              <w:t>a) první list nabídky s uvedením názvu předmětu veřejné zakázky, který bude datován, orazítkován a podepsán osobou oprávněnou jednat za dodavatele,</w:t>
            </w:r>
          </w:p>
          <w:p>
            <w:pPr>
              <w:pStyle w:val="Normal"/>
              <w:jc w:val="both"/>
              <w:rPr/>
            </w:pPr>
            <w:r>
              <w:rPr/>
              <w:t>b) druhým listem nabídky bude obsah s uvedením názvu jednotlivých kapitol a čísel stránek,</w:t>
            </w:r>
          </w:p>
          <w:p>
            <w:pPr>
              <w:pStyle w:val="Normal"/>
              <w:jc w:val="both"/>
              <w:rPr/>
            </w:pPr>
            <w:r>
              <w:rPr/>
              <w:t>c) třetí list bude obsahovat identifikační údaje o dodavateli (tj. název dodavatele, adresa sídla dodavatele, IČ, DIČ, spisová značka v OR, osoba oprávněná jednat a podepisovat za dodavatele, kontaktní osoba, telefon, fax, email),</w:t>
            </w:r>
          </w:p>
          <w:p>
            <w:pPr>
              <w:pStyle w:val="Normal"/>
              <w:jc w:val="both"/>
              <w:rPr/>
            </w:pPr>
            <w:r>
              <w:rPr/>
              <w:t>d) doklady, jimiž dodavatel prokazuje splnění kvalifikace,</w:t>
            </w:r>
          </w:p>
          <w:p>
            <w:pPr>
              <w:pStyle w:val="Normal"/>
              <w:jc w:val="both"/>
              <w:rPr/>
            </w:pPr>
            <w:r>
              <w:rPr/>
              <w:t>e) návrh smlouvy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) popis zajištění zakázky včetně cenové nabídky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) prohlášení o vázanosti nabídkou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ředloží nabídkovou cenu obsahující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84" w:leader="none"/>
              </w:tabs>
              <w:ind w:left="1440" w:hanging="981"/>
              <w:jc w:val="both"/>
              <w:rPr/>
            </w:pPr>
            <w:r>
              <w:rPr/>
              <w:t>cenu za jednotlivá plnění bez DPH a včetně DP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84" w:leader="none"/>
              </w:tabs>
              <w:ind w:left="884" w:hanging="425"/>
              <w:jc w:val="both"/>
              <w:rPr/>
            </w:pPr>
            <w:r>
              <w:rPr/>
              <w:t>celkovou nabídkovou cenu zakázky bez DPH a včetně DP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nutá cena musí být definována jako konečná a maximální a bude rovněž stanovena v návrhu smlouvy (jako cena bez DPH, včetně DPH a uvedení samotné výše DPH), kterou dodavatel vypracuje jako součást nabídky. Nabídková cena nesmí převýšit částku 480 000,- Kč bez DPH (tj. 580 800,- Kč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dále vyhrazuje právo jednat o návrhu smlouvy.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i budou o výsledku soutěže písemně vyrozuměni (dopisem i elektronicky)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nemá nárok na úhradu nákladů, které mu vznikly v souvislosti s účastí ve výběrovém řízení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bude vázán svou nabídkou po dobu 2 měsíců od posledního dne lhůty pro podávání nabídek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může podat pouze jednu nabídku. Zadavatel nepřipouští podání nabídek na jednotlivé části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řílohou k této výzvě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Liberci dne 28.1.2013                                                 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Mgr. et Ing. Jiří Šolty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4:00Z</dcterms:created>
  <dc:creator>klimovae</dc:creator>
  <dc:description/>
  <cp:keywords/>
  <dc:language>en-US</dc:language>
  <cp:lastModifiedBy>Stoudj</cp:lastModifiedBy>
  <cp:lastPrinted>2013-01-24T13:28:00Z</cp:lastPrinted>
  <dcterms:modified xsi:type="dcterms:W3CDTF">2013-01-25T11:59:00Z</dcterms:modified>
  <cp:revision>29</cp:revision>
  <dc:subject/>
  <dc:title/>
</cp:coreProperties>
</file>