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0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08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01.07/2.4.00/31.005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O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zdělávání softskills 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1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ské vysoké učení technické v Praz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kova 1905/4, 166 27 Praha 6 – Dejv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aroslav Burčík, Ph.D.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burcik@inovacentrum.cvut.cz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+42077351055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 40 77 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68 40 77 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iří Hájek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hajek@inovacentrum.cvut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+4206048564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2. 2013, 9:15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6 000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jednodušené podlimitním říz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iz zadávací dokumentac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štou se nabídka podává zadavateli na adresu Inovacentrum ČVUT v Praze, Jugoslávských partyzánů 3, 166 27 Praha 6 - Dejvice.</w:t>
            </w:r>
          </w:p>
          <w:p>
            <w:pPr>
              <w:pStyle w:val="Normal"/>
              <w:jc w:val="both"/>
              <w:rPr/>
            </w:pPr>
            <w:r>
              <w:rPr/>
              <w:t>Osobně se nabídka podává zadavateli na adrese Jugoslávských partyzánů 3, 166 27 Praha 6 - Dejvice, a to v pracovních dnech v době od 9:00 do 12.00 a od 13.00 do 15:00 hodin.</w:t>
            </w:r>
          </w:p>
        </w:tc>
      </w:tr>
      <w:tr>
        <w:trPr>
          <w:trHeight w:val="1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otící kritéria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2" w:hanging="0"/>
              <w:rPr/>
            </w:pPr>
            <w:r>
              <w:rPr/>
              <w:t>Celková nabídková cena bez DPH 60%</w:t>
            </w:r>
          </w:p>
          <w:p>
            <w:pPr>
              <w:pStyle w:val="Normal"/>
              <w:ind w:right="492" w:hanging="0"/>
              <w:rPr/>
            </w:pPr>
            <w:r>
              <w:rPr/>
              <w:t>Metodika vzdělávání a způsob plnění zakázky 40%</w:t>
            </w:r>
          </w:p>
          <w:p>
            <w:pPr>
              <w:pStyle w:val="Normal"/>
              <w:ind w:right="492" w:hanging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sné informace o prokázání kvalifikace jsou zveřejněny ve Výzvě, která byla spolu se zadávací dokumentací zveřejněna na profilu zadavaele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 Konkrétní specifikace je uvedena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uveřejnil ode dne odeslání této výzvy k podání nabídek úplné znění zadávací dokumentace (dále také „ZD“) na profilu zadavatele, který byl uveřejněn v informačním systému podle § 157 ZVZ. Na profilu zadavatele je ZD volně ke stažení a není nutné o poskytnutí ZD žáda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iří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áj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5">
              <w:r>
                <w:rPr>
                  <w:rStyle w:val="InternetLink"/>
                </w:rPr>
                <w:t>hajek@inovacentrum.cvut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60485644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6"/>
      <w:footerReference w:type="default" r:id="rId3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)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Times New Roman" w:cs="Tahoma"/>
    </w:rPr>
  </w:style>
  <w:style w:type="character" w:styleId="WW8Num7z7">
    <w:name w:val="WW8Num7z7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eastAsia="Times New Roman" w:cs="Courier New"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psmene">
    <w:name w:val="Text písmene"/>
    <w:basedOn w:val="Normal"/>
    <w:qFormat/>
    <w:pPr>
      <w:widowControl w:val="false"/>
      <w:numPr>
        <w:ilvl w:val="0"/>
        <w:numId w:val="2"/>
      </w:numPr>
      <w:spacing w:lineRule="atLeast" w:line="360"/>
      <w:jc w:val="both"/>
      <w:textAlignment w:val="baseline"/>
      <w:outlineLvl w:val="7"/>
    </w:pPr>
    <w:rPr/>
  </w:style>
  <w:style w:type="paragraph" w:styleId="Textodstavce">
    <w:name w:val="Text odstavce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851" w:leader="none"/>
      </w:tabs>
      <w:spacing w:lineRule="atLeast" w:line="360" w:before="120" w:after="120"/>
      <w:jc w:val="both"/>
      <w:textAlignment w:val="baseline"/>
      <w:outlineLvl w:val="6"/>
    </w:pPr>
    <w:rPr/>
  </w:style>
  <w:style w:type="paragraph" w:styleId="Textbodu">
    <w:name w:val="Text bodu"/>
    <w:basedOn w:val="Normal"/>
    <w:qFormat/>
    <w:pPr>
      <w:widowControl w:val="false"/>
      <w:tabs>
        <w:tab w:val="clear" w:pos="708"/>
        <w:tab w:val="left" w:pos="850" w:leader="none"/>
      </w:tabs>
      <w:spacing w:lineRule="atLeast" w:line="360"/>
      <w:ind w:left="850" w:hanging="425"/>
      <w:jc w:val="both"/>
      <w:textAlignment w:val="baseline"/>
      <w:outlineLvl w:val="8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bCs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burcik@inovacentrum.cvut.cz" TargetMode="External"/><Relationship Id="rId4" Type="http://schemas.openxmlformats.org/officeDocument/2006/relationships/hyperlink" Target="mailto:hajek@inovacentrum.cvut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mailto:elena.zrebena@pardubickykraj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ludmila.novotna@plzensky-kraj.cz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opvk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lenka.sestakgregorova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yperlink" Target="mailto:hajek@inovacentrum.cvut.cz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5:58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3-01-25T12:03:00Z</dcterms:modified>
  <cp:revision>3</cp:revision>
  <dc:subject/>
  <dc:title>Výzva k podání nabídek</dc:title>
</cp:coreProperties>
</file>