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987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VZ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3/0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O7/1.5.00/34.07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both"/>
              <w:rPr/>
            </w:pPr>
            <w:r>
              <w:rPr>
                <w:rStyle w:val="Datalabel"/>
              </w:rPr>
              <w:t>Moderní cesty ke zlepšení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40" w:hanging="3540"/>
              <w:rPr/>
            </w:pPr>
            <w:r>
              <w:rPr/>
              <w:t>Zajištění jazykových kurzů v zahraničí pro Gymnázium</w:t>
            </w:r>
          </w:p>
          <w:p>
            <w:pPr>
              <w:pStyle w:val="Normal"/>
              <w:ind w:left="3540" w:hanging="3540"/>
              <w:rPr/>
            </w:pPr>
            <w:r>
              <w:rPr/>
              <w:t xml:space="preserve">Jana Blahoslava a Střední pedagogická škola, Přerov, </w:t>
            </w:r>
          </w:p>
          <w:p>
            <w:pPr>
              <w:pStyle w:val="Normal"/>
              <w:ind w:left="3540" w:hanging="3540"/>
              <w:rPr/>
            </w:pPr>
            <w:r>
              <w:rPr/>
              <w:t>Denisova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40" w:hanging="3540"/>
              <w:rPr/>
            </w:pPr>
            <w:r>
              <w:rPr/>
              <w:t>30. 1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40" w:hanging="3540"/>
              <w:rPr/>
            </w:pPr>
            <w:r>
              <w:rPr/>
              <w:t xml:space="preserve">Gymnázium Jana Blahoslava a Střední pedagogická škola, </w:t>
            </w:r>
          </w:p>
          <w:p>
            <w:pPr>
              <w:pStyle w:val="Normal"/>
              <w:jc w:val="both"/>
              <w:rPr/>
            </w:pPr>
            <w:r>
              <w:rPr/>
              <w:t>Přerov, Denisova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Denisova 3, Přerov, 750 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gr. Romana Studýnková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</w:rPr>
            </w:pPr>
            <w:r>
              <w:rPr/>
              <w:t>e-mail: studynkova@gjb-spgs.cz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InternetLink"/>
                <w:color w:val="000000"/>
                <w:u w:val="none"/>
              </w:rPr>
              <w:t xml:space="preserve">Tel: </w:t>
            </w:r>
            <w:r>
              <w:rPr/>
              <w:t xml:space="preserve">+420 </w:t>
            </w:r>
            <w:r>
              <w:rPr>
                <w:rFonts w:cs="Arial"/>
              </w:rPr>
              <w:t>581 291 203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ax: +420 581 291 2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19 85 7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Z619857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ng. Šárka Goldmannová</w:t>
            </w:r>
          </w:p>
          <w:p>
            <w:pPr>
              <w:pStyle w:val="Normal"/>
              <w:jc w:val="both"/>
              <w:rPr/>
            </w:pPr>
            <w:r>
              <w:rPr/>
              <w:t>Příční 861/4, 750 02  Přero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arka.goldmannova@goldmann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efon: +420 581 210 665</w:t>
            </w:r>
          </w:p>
          <w:p>
            <w:pPr>
              <w:pStyle w:val="Normal"/>
              <w:jc w:val="both"/>
              <w:rPr/>
            </w:pPr>
            <w:r>
              <w:rPr/>
              <w:t>mobil: + 420 602 754 2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Lhůta pro podání nabídek začíná běžet dnem následujícím po dni zahájení výběrového řízení a končí dne 12. 2. 2013, v 10.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40" w:hanging="3540"/>
              <w:rPr/>
            </w:pPr>
            <w:r>
              <w:rPr/>
              <w:t xml:space="preserve">Vytvoření kompletní nabídky pro zajištění jazykových </w:t>
            </w:r>
          </w:p>
          <w:p>
            <w:pPr>
              <w:pStyle w:val="Normal"/>
              <w:ind w:left="3540" w:hanging="3540"/>
              <w:rPr/>
            </w:pPr>
            <w:r>
              <w:rPr/>
              <w:t xml:space="preserve">kurzů v zahraničí pro  Gymnázium Jana Blahoslava a </w:t>
            </w:r>
          </w:p>
          <w:p>
            <w:pPr>
              <w:pStyle w:val="Normal"/>
              <w:ind w:left="3540" w:hanging="3540"/>
              <w:rPr/>
            </w:pPr>
            <w:r>
              <w:rPr/>
              <w:t xml:space="preserve">Střední pedagogická škola, Přerov, Denisova 3 v souladu se </w:t>
            </w:r>
          </w:p>
          <w:p>
            <w:pPr>
              <w:pStyle w:val="Normal"/>
              <w:ind w:left="3540" w:hanging="3540"/>
              <w:rPr/>
            </w:pPr>
            <w:r>
              <w:rPr/>
              <w:t>zadávací dokumentac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je zároveň maximálně přípustnou výší nabídkové ceny za kurz (včetně ubytování, stravy, letenky a transferu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Maximální přípustná výše nabídkové ceny za kompletní zajištění všech kurů činí </w:t>
            </w:r>
            <w:r>
              <w:rPr>
                <w:b/>
              </w:rPr>
              <w:t xml:space="preserve">283 000,00 Kč bez DPH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j. 342 430,- Kč s DPH. </w:t>
            </w:r>
          </w:p>
          <w:p>
            <w:pPr>
              <w:pStyle w:val="Normal"/>
              <w:jc w:val="both"/>
              <w:rPr/>
            </w:pPr>
            <w:r>
              <w:rPr/>
              <w:t>Vyšší cenové nabídky nebude veřejný zadavatel akceptovat, nabídky obsahující vyšší nabídkovou cenu budou vyřazeny z hodnocení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Nabídka bude obsahovat rozklad cen na jednotlivé kurz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Zakázka malého rozsahu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Plnění předmětu veřejné zakázky bude realizováno postupně dle zadávací dokumentace. </w:t>
            </w:r>
          </w:p>
          <w:p>
            <w:pPr>
              <w:pStyle w:val="Normal"/>
              <w:jc w:val="both"/>
              <w:rPr/>
            </w:pPr>
            <w:r>
              <w:rPr/>
              <w:t>Podrobnosti jsou uvedeny v 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Způsoby dodání/převzetí nabídk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bude předložena v písemné podobě na adresu kontaktní osoby zadavatele v obálce označené názvem této veřejné zakázky a nápisem </w:t>
            </w:r>
            <w:r>
              <w:rPr>
                <w:b/>
              </w:rPr>
              <w:t>„NEOTVÍRAT“,</w:t>
            </w:r>
            <w:r>
              <w:rPr/>
              <w:t xml:space="preserve"> na které bude uvedena kontaktní adresa uchazeče a adresa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em pro podání nabídky je:</w:t>
            </w:r>
          </w:p>
          <w:p>
            <w:pPr>
              <w:pStyle w:val="Normal"/>
              <w:jc w:val="both"/>
              <w:rPr/>
            </w:pPr>
            <w:r>
              <w:rPr/>
              <w:t>Ing. Šárka Goldmannová</w:t>
            </w:r>
          </w:p>
          <w:p>
            <w:pPr>
              <w:pStyle w:val="Normal"/>
              <w:rPr/>
            </w:pPr>
            <w:r>
              <w:rPr/>
              <w:t>Adresa: Příční 861/4, 750 02  Přer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ejnižší nabídková ce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hodnocení:</w:t>
            </w:r>
          </w:p>
          <w:p>
            <w:pPr>
              <w:pStyle w:val="Normal"/>
              <w:jc w:val="both"/>
              <w:rPr/>
            </w:pPr>
            <w:r>
              <w:rPr/>
              <w:t>Jako nejvýhodnější bude vybrána nabídka uchazeče, který zadavateli nabídne nejnižší celkovou nabídkovou cenu v Kč vč. DPH za zajištění všech jazykových kurzů v zahraničí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Uchazeč je povinen při podání nabídky prokázat splnění základních, profesních a technických kvalifikačních předpokladů a předložit čestné prohlášení o své ekonomické a finanční způsobilosti splnit veřejnou zakázku v tomto rozsah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Čestné prohlášení o splnění základních kvalifikačních předpokladů dle §53 zákona č. 137/2006 Sb., o veřejných zakázkách, ve znění pozdějších předpisů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stá kopie výpisu z obchodního rejstříku, pokud je v něm zapsán, či výpis z jiné obdobné evidence, pokud je v ní zapsán. Tento výpis nesmí být starší než 90 kalendářních dnů ke dni podání nabíd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ostá kopie dokladu o oprávnění k podnikání v rozsahu odpovídajícím předmětu zakázky, zejména doklad prokazující příslušné živnostenské oprávnění či licenc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Čestné prohlášení uchazeče o finanční a ekonomické způsobilosti splnit veřejnou zakáz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věřenou kopii pojistky pro případ úpadku C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eznam min. 3 významných poskytnutých služeb realizovaných v posledních třech letech s uvedením rozsahu a doby plnění. </w:t>
            </w:r>
            <w:r>
              <w:rPr>
                <w:rFonts w:cs="Garamond" w:ascii="Garamond" w:hAnsi="Garamond"/>
                <w:bCs/>
                <w:iCs/>
              </w:rPr>
              <w:t>Limit pro splnění kvalifikačního předpokladu: min. tři obdobné zakázky realizované v posledních třech letech, tj. realizace odborných jazykových kurzů v zahraniční ve finančním objemu min. 150 tis. Kč bez DPH – 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22"/>
              </w:rPr>
            </w:pPr>
            <w:r>
              <w:rPr/>
              <w:t>Uchazeč může podat pouze jednu nabídku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Nabídka musí být podána v písemné formě v jednom vyhotovení, součástí nabídky bude CD s návrhem smlouvy, v uzavřené obálce opatřené označením obchodní firmy a sídlem, příp. jménem, příjmením a místem podnikání uchazeče, razítkem a podpisem zástupce uchazeče.</w:t>
            </w:r>
          </w:p>
          <w:p>
            <w:pPr>
              <w:pStyle w:val="Normal"/>
              <w:suppressAutoHyphens w:val="true"/>
              <w:ind w:left="13" w:hanging="0"/>
              <w:jc w:val="both"/>
              <w:rPr>
                <w:lang w:eastAsia="en-US"/>
              </w:rPr>
            </w:pPr>
            <w:r>
              <w:rPr/>
              <w:t xml:space="preserve">Nabídka bude včetně veškerých požadovaných dokladů a příloh řádně svázána do jednoho svazku a bude dostatečným způsobem zajištěna proti manipulaci s jednotlivými listy. </w:t>
            </w:r>
            <w:r>
              <w:rPr>
                <w:lang w:eastAsia="en-US"/>
              </w:rPr>
              <w:t>Všechny listy nabídky i příloh budou  řádně očíslovány nepřerušovanou řadou počínaje číslem 1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oučástí nabídky bude i návrh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Uvedeno v 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Zadavatel si vyhrazuje právo zrušit výběrové řízení v souladu s pravidly uvedenými v Příručce pro střední školy – žadatele a příjemce 1,5 verze 3.</w:t>
            </w:r>
          </w:p>
          <w:p>
            <w:pPr>
              <w:pStyle w:val="Normal"/>
              <w:jc w:val="both"/>
              <w:rPr/>
            </w:pPr>
            <w:r>
              <w:rPr/>
              <w:t>Uchazeč v rámci nabídky předloží Čestné prohlášení, že se nepodílel na přípravě nebo zadání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ávací dokumentace je přílohou této výzv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Přerově dne 23. 1. 2013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Mgr. Romana Studýnková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příloh Výzvy k podání nabídek: příloha č.1 – Zadávací dokumentace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goldmannova@goldman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05:00Z</dcterms:created>
  <dc:creator>klimovae</dc:creator>
  <dc:description/>
  <cp:keywords/>
  <dc:language>en-US</dc:language>
  <cp:lastModifiedBy>Stoudj</cp:lastModifiedBy>
  <cp:lastPrinted>2013-01-24T17:36:00Z</cp:lastPrinted>
  <dcterms:modified xsi:type="dcterms:W3CDTF">2013-01-25T12:05:00Z</dcterms:modified>
  <cp:revision>3</cp:revision>
  <dc:subject/>
  <dc:title/>
</cp:coreProperties>
</file>