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ána vědě/ní otevřená - BRA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verzní kyvadlo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,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 036 550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onika Müllerová, tel. 466 036 236, e-mail: </w:t>
            </w:r>
            <w:hyperlink r:id="rId3">
              <w:r>
                <w:rPr>
                  <w:rStyle w:val="InternetLink"/>
                </w:rPr>
                <w:t>Monika.Mull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Alena Tomolová, tel. 466 036 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Irena Seinerova, tel. 466 036 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 466 036 302, e-mail: </w:t>
            </w:r>
            <w:hyperlink r:id="rId6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Mgr. Lucie Borovičková, tel. 466 036 771, e-mail: </w:t>
            </w:r>
            <w:hyperlink r:id="rId7">
              <w:r>
                <w:rPr>
                  <w:rStyle w:val="InternetLink"/>
                </w:rPr>
                <w:t>Lucie.Borovic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Ing. Ivana Hybenova, tel. 466 036 266, e-mail: </w:t>
            </w:r>
            <w:hyperlink r:id="rId8">
              <w:r>
                <w:rPr>
                  <w:rStyle w:val="InternetLink"/>
                </w:rPr>
                <w:t>Ivana.Hyben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   31.01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     13.02.2013,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„Inverzního kyvadla“ pro Fakultu elektrotechniky a informat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plnění do Fakulty elektrotechniky a informatiky, náměstí Čs. legií 565, Pardubice 53210, 1. nadzemní podlaží, číslo místnosti 02044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08:00 hod. do 15:00 hod., poslední den lhůty do </w:t>
            </w:r>
            <w:r>
              <w:rPr>
                <w:b/>
              </w:rPr>
              <w:t>10:00 ho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a pro příjem nabídek:</w:t>
            </w:r>
          </w:p>
          <w:p>
            <w:pPr>
              <w:pStyle w:val="Normal"/>
              <w:jc w:val="both"/>
              <w:rPr/>
            </w:pPr>
            <w:r>
              <w:rPr/>
              <w:t>Kontaktní osoba oprávněná převít nabídku j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briela Dostálová, tel.: 466 036 049, e-mail: </w:t>
            </w:r>
            <w:hyperlink r:id="rId9">
              <w:r>
                <w:rPr>
                  <w:rStyle w:val="InternetLink"/>
                </w:rPr>
                <w:t>gabriela.dvor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řevzetí nabídky kontaktními osobami: Stavařov 97, budova G, 12. Patr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v každé části veřejné zakázky je nejnižší nabídková cena.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valifikace splní uchazeč, který prokáže splnění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ch kvalifikačních předpokladů dle § 53 zákona,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ch kvalifikačních předpokladů dle § 54 zákona.</w:t>
            </w:r>
          </w:p>
          <w:p>
            <w:pPr>
              <w:pStyle w:val="Footnote"/>
              <w:ind w:left="360" w:hanging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drobnou specifikace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veřejné zakázky (části veřejné zakázky)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(listinné)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ve své nabídce návrh smlouvy v příloze č. 2 zadávací dokumentace podepsaný osobou oprávněnou za uchazeče jednat. 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bude zavazovat dodavatele, aby umožnil všem subjektům oprávněným k výkonu kontrolky projektu, z jehož prostředků je dodávka hrazena, provést kontrolu dokladů souvisejících s plněním zakázky, a to po dobu danou právními předpisy ČR k jejich archivaci (zákon č. 563/1991 Sb., o účetnictví, a zákon č. 235/1004 Sb., o dani z přidané hodnoty). 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ávací dokumentace je samostatným dokumentem</w:t>
            </w:r>
            <w:r>
              <w:rPr/>
              <w:t xml:space="preserve"> a včetně příloh bude zaslán (e-mailem) osloveným uchazečům a zveřejněna současně s výzvou. </w:t>
            </w:r>
          </w:p>
          <w:p>
            <w:pPr>
              <w:pStyle w:val="Normal"/>
              <w:jc w:val="both"/>
              <w:rPr/>
            </w:pPr>
            <w:r>
              <w:rPr/>
              <w:t>Zadavatel upozorňuje, že i přestože se v této výzvě a zadávací dokumentaci odkazuje na ustanovení zákona, není tato veřejná zakázka zadávaná postupem podle zákona, jak je uvedeno výše, a tudíž zadavatel nepostupuje ani podle ustanovení § 26 bod 5 věta druhá zákona. Zadavatel odkazy na zákon uvádí z důvodu, že používá právní instituty zavedené zákon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dávací dokumentace je samostatným dokumentem</w:t>
            </w:r>
            <w:r>
              <w:rPr/>
              <w:t xml:space="preserve"> a včetně příloh bude zaslán (e-mailem) osloveným uchazečům a zveřejněna současně s výzvou. </w:t>
            </w:r>
          </w:p>
          <w:p>
            <w:pPr>
              <w:pStyle w:val="Normal"/>
              <w:jc w:val="both"/>
              <w:rPr/>
            </w:pPr>
            <w:r>
              <w:rPr/>
              <w:t>Zadavatel upozorňuje, že i přestože se v této výzvě a zadávací dokumentaci odkazuje na ustanovení zákona, není tato veřejná zakázka zadávaná postupem podle zákona, jak je uvedeno výše, a tudíž zadavatel nepostupuje ani podle ustanovení § 26 bod 5 věta druhá zákona. Zadavatel odkazy na zákon uvádí z důvodu, že používá právní instituty zavedené zákon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üller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nika.Mullerova@upce.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 036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5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ektor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Mullerova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jitka.motakova@upce.cz" TargetMode="External"/><Relationship Id="rId7" Type="http://schemas.openxmlformats.org/officeDocument/2006/relationships/hyperlink" Target="mailto:Lucie.Borovickova@upce.cz" TargetMode="External"/><Relationship Id="rId8" Type="http://schemas.openxmlformats.org/officeDocument/2006/relationships/hyperlink" Target="mailto:Ivana.Hybenova@upce.cz" TargetMode="External"/><Relationship Id="rId9" Type="http://schemas.openxmlformats.org/officeDocument/2006/relationships/hyperlink" Target="mailto:gabriela.dvorakova@upce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6:00Z</dcterms:created>
  <dc:creator>klimovae</dc:creator>
  <dc:description/>
  <cp:keywords/>
  <dc:language>en-US</dc:language>
  <cp:lastModifiedBy>Stoudj</cp:lastModifiedBy>
  <cp:lastPrinted>2013-01-25T08:58:00Z</cp:lastPrinted>
  <dcterms:modified xsi:type="dcterms:W3CDTF">2013-01-25T12:12:00Z</dcterms:modified>
  <cp:revision>42</cp:revision>
  <dc:subject/>
  <dc:title/>
</cp:coreProperties>
</file>