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Nonverbální a jiné inovativní formy podpory ve výuce na Zahradnické fakultě v Le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igitalizace a zpřístupnění historických dokum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Ivan Sab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 Jandovky 3, 68201 Vyš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Ivan Sab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8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6450"/>
        <w:gridCol w:w="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ma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lačk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  <w:color w:val="000000"/>
                </w:rPr>
                <w:t>roman.pavlacka@mendelu.cz</w:t>
              </w:r>
            </w:hyperlink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19 367 37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roman.pavlacka@mendel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04:00Z</dcterms:created>
  <dc:creator>klimovae</dc:creator>
  <dc:description/>
  <cp:keywords/>
  <dc:language>en-US</dc:language>
  <cp:lastModifiedBy>Ing. Martin Přibyl, Ph.D.</cp:lastModifiedBy>
  <dcterms:modified xsi:type="dcterms:W3CDTF">2013-01-24T13:56:00Z</dcterms:modified>
  <cp:revision>10</cp:revision>
  <dc:subject/>
  <dc:title/>
</cp:coreProperties>
</file>