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7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CZ.1.07/2.2.00/28.02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výuky studijního oboru intenzivní péče prostřednictvím jeho inov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</w:rPr>
              <w:t>Přístroje pro plynovou a respirační terapii pro LF MU I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IRÓN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ychova 2260/13, 162 00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ndřich Petřík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49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ucnepismo">
    <w:name w:val="Tucne pism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18:00Z</dcterms:created>
  <dc:creator>klimovae</dc:creator>
  <dc:description/>
  <cp:keywords/>
  <dc:language>en-US</dc:language>
  <cp:lastModifiedBy>135370</cp:lastModifiedBy>
  <cp:lastPrinted>2013-01-25T13:17:00Z</cp:lastPrinted>
  <dcterms:modified xsi:type="dcterms:W3CDTF">2013-01-25T12:18:00Z</dcterms:modified>
  <cp:revision>2</cp:revision>
  <dc:subject/>
  <dc:title>Výsledek výzvy k podávání nabídek</dc:title>
</cp:coreProperties>
</file>