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13"/>
        <w:gridCol w:w="5972"/>
      </w:tblGrid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3/090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Z.1.07/1.5.00/34.096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</w:rPr>
              <w:t>EU peníze středním školá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T technika pro projekt </w:t>
            </w:r>
            <w:r>
              <w:rPr>
                <w:rStyle w:val="StrongEmphasis"/>
              </w:rPr>
              <w:t>EU peníze středním školám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dávka IT techniky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29. 1. 201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řední škola elektrotechnická, Ostrava, Na Jízdárně 30, příspěvková organizace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 Jízdárně 30, 702 00  OSTRAVA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g. Tomáš Führer, ředitel školy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56 205 229, sse-najizdarne@sse-najizdarne.cz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64432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1364432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Petr Vavřiňák, 605 058 928, </w:t>
              <w:br/>
              <w:t>vavrinak@sse-najizdarne.cz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y je možno podávat do 12. 2. 2013 do 13:00 hodin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ředmětem veřejné zakázky je dodávka IT techniky dle technických podmínek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Technickými podmínkami se rozumí charakteristiky a požadavky na dodávky, stanovené objektivně a jednoznačně způsobem vyjadřujícím účel využití požadovaného zařízení zamýšlený zadavatelem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chnické podmínky jsou přílohou č. 1 této Výzvy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ředpokládaná cena zakázky je Kč 330.000,- bez DPH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Jedná se o Veřejnou zakázku malého rozsahu podle §12, odst. 3 zákona č. 137/2006 Sb., o veřejných zakázkách, ve znění pozdějších předpisů (dále jen Zákon).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hůta a místo plnění dodávky</w:t>
            </w:r>
            <w:r>
              <w:rPr/>
              <w:t xml:space="preserve"> 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ředpokládané datum zahájení plnění veřejné zakázky je ihned po podpisu smlouvy, ukončení plnění zakázky je nejpozději do 3 týdnů po podpisu smlouvy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Místem plnění je budova školy na adrese Střední škola elektrotechnická, Ostrava, Na Jízdárně 30, příspěvková organizace, Na Jízdárně 30, 702 00 OSTRAVA.</w:t>
            </w:r>
          </w:p>
          <w:p>
            <w:pPr>
              <w:pStyle w:val="Normal"/>
              <w:spacing w:before="180" w:after="60"/>
              <w:rPr>
                <w:i/>
                <w:i/>
              </w:rPr>
            </w:pPr>
            <w:r>
              <w:rPr/>
              <w:t>Uhrazení dodávek bude provedeno na základě faktur nejpozději do 21 dnů po převzetí dodávky osobou pověřenou zadavatelem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ísto dodání nabídky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Nabídky je možné předkládat doporučeně poštou na adresu Střední škola elektrotechnická, Ostrava, Na Jízdárně 30, příspěvková organizace, Na Jízdárně 30, 702 00 OSTRAVA nebo osobně na sekretariát ředitele školy v pracovní dny v době od 8:00 do 13:00 hodin (oproti potvrzení o doručení)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/>
              <w:t xml:space="preserve">Na obálce bude uveden </w:t>
            </w:r>
            <w:r>
              <w:rPr>
                <w:b/>
              </w:rPr>
              <w:t xml:space="preserve">název </w:t>
            </w:r>
            <w:r>
              <w:rPr/>
              <w:t>a</w:t>
            </w:r>
            <w:r>
              <w:rPr>
                <w:b/>
              </w:rPr>
              <w:t xml:space="preserve"> adresa uchazeče</w:t>
            </w:r>
            <w:r>
              <w:rPr/>
              <w:t xml:space="preserve"> a text: </w:t>
              <w:br/>
            </w:r>
            <w:r>
              <w:rPr>
                <w:b/>
              </w:rPr>
              <w:t xml:space="preserve">„IT technika pro projekt </w:t>
            </w:r>
            <w:r>
              <w:rPr>
                <w:rStyle w:val="StrongEmphasis"/>
              </w:rPr>
              <w:t>EU peníze středním školám</w:t>
            </w:r>
            <w:r>
              <w:rPr>
                <w:b/>
              </w:rPr>
              <w:t xml:space="preserve"> – </w:t>
            </w:r>
            <w:r>
              <w:rPr>
                <w:b/>
                <w:spacing w:val="40"/>
              </w:rPr>
              <w:t>NEOTEVÍRAT</w:t>
            </w:r>
            <w:r>
              <w:rPr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Nabídková cena bez DPH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žadavky na prokázání splnění základních, profesních a dalších kvalifikací dodavatel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V souladu se Zákonem budou hodnoceny pouze nabídky podané uchazeči, kteří splnili základní, profesní a další kvalifikac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Základní kvalifikační kritéria splňuje dodavatel, který splnil podmínky podle § 53 odst. 1 Zákona - Čestné prohlášení dodavatel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left="175" w:hanging="141"/>
              <w:rPr/>
            </w:pPr>
            <w:r>
              <w:rPr/>
              <w:t>- výpis z obchodního rejstříku či výpis z jiné obdobné evidence, pokud je v ní  zapsán - § 54 písm. a) Záko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/>
            </w:pPr>
            <w:r>
              <w:rPr/>
              <w:t>- doklad o oprávnění k podnikání - § 54 písm. b) Zákona</w:t>
            </w:r>
          </w:p>
          <w:p>
            <w:pPr>
              <w:pStyle w:val="Normal"/>
              <w:spacing w:before="180" w:after="60"/>
              <w:rPr>
                <w:i/>
                <w:i/>
              </w:rPr>
            </w:pPr>
            <w:r>
              <w:rPr/>
              <w:t>Další požadovaný kvalifikační předpoklad je čestné prohlášení dodavatele o tom, že subjekt dodavatele není zapsán v seznamu se zákazem plnění veřejných zakázek.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Doporučuje se nabídku dodat pevně svázanou nebo jinak upravenou nerozebíratelným způsobem a to včetně všech dokladů, také se doporučuje listy nabídky očíslovat vzestupnou nepřerušovanou číselnou řado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 českém jazyce v jednom originálním vyhotovení. </w:t>
            </w:r>
          </w:p>
          <w:p>
            <w:pPr>
              <w:pStyle w:val="Normal"/>
              <w:spacing w:before="180" w:after="60"/>
              <w:rPr/>
            </w:pPr>
            <w:r>
              <w:rPr/>
              <w:t>Nabídková cena musí být uvedena v české měně (CZK) a to bez DPH a včetně DPH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Výše nabídkové ceny musí být garantována po celou dobu realizace zakázky!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technické specifikace (včetně značky), jednotkovou cenu bez DPH a včetně DPH a záruční dobu jednotlivých kompone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návrh smlouvy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řílohou této výzvy jsou technické podmínky (minimální konfigurace) jednotlivých komponent dodávky.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6:00Z</dcterms:created>
  <dc:creator>klimovae</dc:creator>
  <dc:description/>
  <cp:keywords/>
  <dc:language>en-US</dc:language>
  <cp:lastModifiedBy>Stoudj</cp:lastModifiedBy>
  <cp:lastPrinted>2013-01-24T09:03:00Z</cp:lastPrinted>
  <dcterms:modified xsi:type="dcterms:W3CDTF">2013-01-28T13:52:00Z</dcterms:modified>
  <cp:revision>15</cp:revision>
  <dc:subject/>
  <dc:title/>
</cp:coreProperties>
</file>