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sz w:val="40"/>
        </w:rPr>
        <w:t>Postup pro předkládání požadavků na opravy dat v IS MONIT 7+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ává se Vám do rukou návod, jak postupovat při opravě dat v MONIT 7+ a případných navazujících systéme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Současně s tímto postupem zveřejňujeme </w:t>
      </w:r>
      <w:r>
        <w:rPr>
          <w:rFonts w:cs="Calibri" w:ascii="Calibri" w:hAnsi="Calibri"/>
          <w:b/>
        </w:rPr>
        <w:t>formulář pro hlášení změn</w:t>
      </w:r>
      <w:r>
        <w:rPr>
          <w:rFonts w:cs="Calibri" w:ascii="Calibri" w:hAnsi="Calibri"/>
        </w:rPr>
        <w:t xml:space="preserve">. Požadavky bude ŘO přijímat zásadně na tomto formuláři. Důvodem je urychlení celého procesu opravy, neboť v něm jsou vydefinovány veškeré nezbytné náležitosti nutné k zapracování Vašich požadavků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432" w:hanging="432"/>
        <w:rPr/>
      </w:pPr>
      <w:r>
        <w:rPr/>
        <w:t>Práce s formulářem pro hlášení změ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ář pro hlášení lze využít pro hlášení oprav na jedné i více žádostech o platbu nebo projektech. V případě nedostatečného počtu polí pro vložení nových položek lze odemknout daný list (zámek je bez hesla), zkopírovat celou tučně označenou část tabulky dolů, znovu uzamknout list a pokračovat v zadávání požadavk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dělení listů názorně zobrazuje následující tabul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307"/>
        <w:gridCol w:w="4927"/>
      </w:tblGrid>
      <w:tr>
        <w:trPr/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ílý list </w:t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hled požadavků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znam požadavků s odkazy na jednotlivé listy souboru </w:t>
            </w:r>
          </w:p>
        </w:tc>
      </w:tr>
      <w:tr>
        <w:trPr/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né listy</w:t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ravy na formuláři žádosti o platbu (F1), které není třeba opravovat v nadřazeném informačním systému MSC 2007</w:t>
            </w:r>
          </w:p>
        </w:tc>
      </w:tr>
      <w:tr>
        <w:trPr/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Červené listy</w:t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ravy na formuláři žádosti o platbu (F1), které je třeba nejdříve opravovat v nadřazeném informačním systému MSC 7+</w:t>
            </w:r>
          </w:p>
        </w:tc>
      </w:tr>
      <w:tr>
        <w:trPr/>
        <w:tc>
          <w:tcPr>
            <w:tcW w:w="20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Modrý list</w:t>
            </w:r>
          </w:p>
        </w:tc>
        <w:tc>
          <w:tcPr>
            <w:tcW w:w="2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Ostatní požadavky</w:t>
            </w:r>
          </w:p>
        </w:tc>
        <w:tc>
          <w:tcPr>
            <w:tcW w:w="4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Opravy na ostatních záložkách v MON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up je následující: </w:t>
      </w:r>
    </w:p>
    <w:p>
      <w:pPr>
        <w:pStyle w:val="ListParagraph"/>
        <w:numPr>
          <w:ilvl w:val="0"/>
          <w:numId w:val="3"/>
        </w:numPr>
        <w:rPr/>
      </w:pPr>
      <w:r>
        <w:rPr/>
        <w:t>Editujte relevantní listy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aznamenejte každý požadavek odpovídající jednomu číslu požadavku na list Přehled požadavků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Listy, které zůstaly po nadefinování všech požadavků prázdné, smažte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Formulář odešlete na adresu </w:t>
      </w:r>
      <w:hyperlink r:id="rId2">
        <w:r>
          <w:rPr>
            <w:rStyle w:val="InternetLink"/>
          </w:rPr>
          <w:t>ms_opvk@msmt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ípadě potřeby telefonické konzultace prosím kontaktujte pana Lukáše Nováka, tel: </w:t>
      </w:r>
      <w:r>
        <w:rPr>
          <w:color w:val="1F497D"/>
        </w:rPr>
        <w:t>234 814 315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1F497D"/>
        </w:rPr>
      </w:pPr>
      <w:r>
        <w:rPr>
          <w:color w:val="1F497D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432" w:hanging="432"/>
        <w:rPr/>
      </w:pPr>
      <w:r>
        <w:rPr/>
        <w:t>Vyřízení požadavku na opr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ožku </w:t>
      </w:r>
      <w:hyperlink r:id="rId3">
        <w:r>
          <w:rPr>
            <w:rStyle w:val="InternetLink"/>
          </w:rPr>
          <w:t>ms_opvk@msmt.cz</w:t>
        </w:r>
      </w:hyperlink>
      <w:r>
        <w:rPr/>
        <w:t xml:space="preserve"> každodenně vybírají pracovníci MŠMT a vyřizují Vaše požadavky na opravy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Evidence požadavku a přidělení čísla ve formátu </w:t>
      </w:r>
      <w:r>
        <w:rPr>
          <w:i/>
          <w:u w:val="single"/>
        </w:rPr>
        <w:t>rok/pořadové číslo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ontrola věcné správnosti požadavku a jeho odeslání dodavateli (TESCO SW), případně MMR (servdesk@snt-services), jde-li o požadavek s opravou v systému MSC 2007. V kopii jde požadavek vždy uživateli, který požadavek zadal.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Jde-li o opravu v MSC 2007, musí být požadavek nejdříve schválen pracovníky MMR, je jimi zaevidován a je mu přiděleno zvláštní pořadové číslo. Takový požadavek je zaslán zpět do složky </w:t>
      </w:r>
      <w:hyperlink r:id="rId4">
        <w:r>
          <w:rPr>
            <w:rStyle w:val="InternetLink"/>
          </w:rPr>
          <w:t>ms_opvk@msmt.cz</w:t>
        </w:r>
      </w:hyperlink>
      <w:r>
        <w:rPr/>
        <w:t>, odkud jej pracovníci ŘO po provedení opravy v MSC2007 přeposílají dodavateli k opravě v MONIT 7+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yřízený požadavek z MONIT7+ zasílá dodavatel současně na adresu </w:t>
      </w:r>
      <w:hyperlink r:id="rId5">
        <w:r>
          <w:rPr>
            <w:rStyle w:val="InternetLink"/>
          </w:rPr>
          <w:t>ms_opvk@msmt.cz</w:t>
        </w:r>
      </w:hyperlink>
      <w:r>
        <w:rPr/>
        <w:t>, tak na adresu uživatele, který požadavek zadal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živatel kontroluje zapracování opravy v MONIT7+, zaznamenává v původním formuláři pro hlášení oprav do šedě podbarvených sloupců na listu Přehled požadavků, zda každý jednotlivý požadavek byl zapracován, či nikoliv, včetně případných poznámek a komentářů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Uživatel zasílá formulář zpět na TESCO SW a současně v kopii na </w:t>
      </w:r>
      <w:hyperlink r:id="rId6">
        <w:r>
          <w:rPr>
            <w:rStyle w:val="InternetLink"/>
          </w:rPr>
          <w:t>ms_opvk@msmt.cz</w:t>
        </w:r>
      </w:hyperlink>
    </w:p>
    <w:p>
      <w:pPr>
        <w:pStyle w:val="ListParagraph"/>
        <w:numPr>
          <w:ilvl w:val="1"/>
          <w:numId w:val="2"/>
        </w:numPr>
        <w:rPr/>
      </w:pPr>
      <w:r>
        <w:rPr/>
        <w:t>V případě zapracování všech požadovaných oprav se požadavek uzavírá</w:t>
      </w:r>
    </w:p>
    <w:p>
      <w:pPr>
        <w:pStyle w:val="ListParagraph"/>
        <w:numPr>
          <w:ilvl w:val="1"/>
          <w:numId w:val="2"/>
        </w:numPr>
        <w:rPr/>
      </w:pPr>
      <w:r>
        <w:rPr/>
        <w:t>V případě potřeby dalších oprav TESCO SW zapracovává reklamované opravy a zasílá zpět žádost o kontrolu dle bodu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>Evidence požadavků na opravu</w:t>
      </w:r>
    </w:p>
    <w:p>
      <w:pPr>
        <w:pStyle w:val="Normal"/>
        <w:rPr/>
      </w:pPr>
      <w:r>
        <w:rPr/>
        <w:t xml:space="preserve">Požadavky na opravu evidují pracovníci ŘO OPVK v přehledové tabulce, uložené na neveřejné vrstvě webových stránek MŠM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umístění najdete soubor s přehledem všech požadavků, které byly zadány, včetně stavu jejich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adavky budou aktualizovány nejméně dvakrát týdně, a to v pondělí a ve středu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3590</wp:posOffset>
                </wp:positionH>
                <wp:positionV relativeFrom="paragraph">
                  <wp:posOffset>1316355</wp:posOffset>
                </wp:positionV>
                <wp:extent cx="499745" cy="1076960"/>
                <wp:effectExtent l="5715" t="133350" r="7620" b="1043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9680" cy="1077120"/>
                        </a:xfrm>
                        <a:prstGeom prst="upArrow">
                          <a:avLst>
                            <a:gd name="adj1" fmla="val 50000"/>
                            <a:gd name="adj2" fmla="val 53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Přihlášení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61.65pt;margin-top:103.65pt;width:39.3pt;height:84.75pt;mso-wrap-style:square;v-text-anchor:top;rotation:90" type="_x0000_t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Přihlášen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64480" cy="32435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17365D" w:val="clear"/>
        <w:rPr/>
      </w:pPr>
      <w:r>
        <w:rPr/>
        <w:t xml:space="preserve">Uživatel: </w:t>
        <w:tab/>
        <w:t>technickapomoc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17365D" w:val="clear"/>
        <w:rPr/>
      </w:pPr>
      <w:r>
        <w:rPr/>
        <w:t xml:space="preserve">heslo: </w:t>
        <w:tab/>
        <w:tab/>
        <w:t>TPOPV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1732915</wp:posOffset>
                </wp:positionV>
                <wp:extent cx="1313815" cy="13779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13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.75pt;margin-top:136.45pt;width:103.4pt;height:10.8pt;mso-wrap-style:none;v-text-anchor:middle">
                <v:fill o:detectmouseclick="t" type="solid" color2="#b07e42" opacity="0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115</wp:posOffset>
                </wp:positionH>
                <wp:positionV relativeFrom="paragraph">
                  <wp:posOffset>1595120</wp:posOffset>
                </wp:positionV>
                <wp:extent cx="1313815" cy="19113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19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32.45pt;margin-top:125.6pt;width:103.4pt;height:15pt;mso-wrap-style:none;v-text-anchor:middle">
                <v:fill o:detectmouseclick="t" type="solid" color2="#b07e42" opacity="0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219200" cy="2056765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40588" r="783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219200" cy="2572385"/>
            <wp:effectExtent l="0" t="0" r="0" b="0"/>
            <wp:docPr id="6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24484" r="78235" b="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307975</wp:posOffset>
                </wp:positionV>
                <wp:extent cx="1313815" cy="19113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19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.45pt;margin-top:24.25pt;width:103.4pt;height:15pt;mso-wrap-style:none;v-text-anchor:middle">
                <v:fill o:detectmouseclick="t" type="solid" color2="#b07e42" opacity="0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w:drawing>
          <wp:inline distT="0" distB="0" distL="0" distR="0">
            <wp:extent cx="3157220" cy="1769110"/>
            <wp:effectExtent l="0" t="0" r="0" b="0"/>
            <wp:docPr id="8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678" t="29342" r="24206" b="18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ouboru: prehled_pozadavku.x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662305</wp:posOffset>
          </wp:positionH>
          <wp:positionV relativeFrom="paragraph">
            <wp:posOffset>-106680</wp:posOffset>
          </wp:positionV>
          <wp:extent cx="4438650" cy="1076325"/>
          <wp:effectExtent l="0" t="0" r="0" b="0"/>
          <wp:wrapSquare wrapText="largest"/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4386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3" w:leader="none"/>
      </w:tabs>
      <w:spacing w:before="240" w:after="60"/>
      <w:ind w:left="2703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41" w:leader="none"/>
      </w:tabs>
      <w:spacing w:before="240" w:after="60"/>
      <w:ind w:left="2141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basedOn w:val="Standardnpsmoodstavce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dpis5Char">
    <w:name w:val="Nadpis 5 Char"/>
    <w:basedOn w:val="Standardnpsmoodstavce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basedOn w:val="Standardnpsmoodstavce"/>
    <w:qFormat/>
    <w:rPr>
      <w:rFonts w:ascii="Times New Roman" w:hAnsi="Times New Roman" w:cs="Times New Roman"/>
      <w:b/>
      <w:bCs/>
      <w:lang w:val="en-US"/>
    </w:rPr>
  </w:style>
  <w:style w:type="character" w:styleId="Nadpis7Char">
    <w:name w:val="Nadpis 7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8Char">
    <w:name w:val="Nadpis 8 Char"/>
    <w:basedOn w:val="Standardnpsmoodstavce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dpis9Char">
    <w:name w:val="Nadpis 9 Char"/>
    <w:basedOn w:val="Standardnpsmoodstavce"/>
    <w:qFormat/>
    <w:rPr>
      <w:rFonts w:ascii="Arial" w:hAnsi="Arial" w:cs="Arial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_opvk@msmt.cz" TargetMode="External"/><Relationship Id="rId3" Type="http://schemas.openxmlformats.org/officeDocument/2006/relationships/hyperlink" Target="mailto:ms_opvk@msmt.cz" TargetMode="External"/><Relationship Id="rId4" Type="http://schemas.openxmlformats.org/officeDocument/2006/relationships/hyperlink" Target="mailto:ms_opvk@msmt.cz" TargetMode="External"/><Relationship Id="rId5" Type="http://schemas.openxmlformats.org/officeDocument/2006/relationships/hyperlink" Target="mailto:ms_opvk@msmt.cz" TargetMode="External"/><Relationship Id="rId6" Type="http://schemas.openxmlformats.org/officeDocument/2006/relationships/hyperlink" Target="mailto:ms_opvk@msmt.cz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02:00Z</dcterms:created>
  <dc:creator>vojtekm</dc:creator>
  <dc:description/>
  <cp:keywords/>
  <dc:language>en-US</dc:language>
  <cp:lastModifiedBy>vojtekm</cp:lastModifiedBy>
  <dcterms:modified xsi:type="dcterms:W3CDTF">2010-03-25T16:02:00Z</dcterms:modified>
  <cp:revision>2</cp:revision>
  <dc:subject/>
  <dc:title>Postup pro předkládání požadavků na opravy dat v IS MONIT 7+</dc:title>
</cp:coreProperties>
</file>