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/13/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 xml:space="preserve"> 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řízení systému průběžného hodnocení kvality výuky studentů se SVP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31. 1. 2013 do 12. 2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vytvoření on-line portálového řešení systému průběžného hodnocení kvality výuky studentů se SVP (speciálními vzdělávacími potřebami)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 000,- Kč bez DPH (804 65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Břez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řízení systému průběžného hodnocení kvality výuky studentů se SVP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řízení systému průběžného hodnocení kvality výuky studentů se SVP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ožadavk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prokáže dodavatel, který doloží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za posledních 5 let uchazečem realizovaných zakázek obdobného charakteru s uvedením jejich finanční hodnoty, doby plnění a kontaktního údaje (telefon, e-mail) na zástupce objednatele, kterému bylo zboží dodáváno. Zakázkami obdobného charakteru se rozumí zakázka na implementaci portálového řešení nebo na poskytnutí diagnostických nástrojů v hodnotě minimálně 200.000,- Kč každá. Ze seznamu musí být patrné, že uchazeč za stanovené období uskutečnil alespoň 3 zakázky obdobného charakteru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diagnostický nástroj pro žáky či studenty s SVP (nebo s SPU). Uchazeč musí mít alespoň 1 referenci, že testy byly poskytnuty žákům či studentům s SVP. Tuto skutečnost doloží čestným prohlášením, ve kterém zároveň uvede, komu a kde byl test poskytován, s uvedením kontaktního údaje (telefon, e-mail) na zástupce objednatele, kterému byla služba (nástroj) dodává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í diagnostický nástroj musí být prokazatelně používán více než 2 roky rutinně ve školství v České republice a diagnostickým nástrojem prošlo v minulosti více než 50 000 osob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ce  uchazeče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(čestná prohlášení) a splnění profesních kvalifikačních předpokladů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5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1-25T08:46:00Z</cp:lastPrinted>
  <dcterms:modified xsi:type="dcterms:W3CDTF">2013-01-28T14:04:00Z</dcterms:modified>
  <cp:revision>3</cp:revision>
  <dc:subject/>
  <dc:title>                       </dc:title>
</cp:coreProperties>
</file>