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9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U šablony pro SOŠ a SOU Blans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T a vizualizace pro šablony  SOŠ a SOU Blans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ní odborná škola a Střední odborné učiliště, Blansko, Bezručova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a školy: 678 01 Blansko, Bezručova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Čípek, ředit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Š a SOU, Blansko, telefon 516 419 621, 736 535 9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mail: pavel.cipek@sosblansk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ČO 00497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Č CZ00497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 Langr, – manažer projektu, ing. Ladislav Kalas – technická specifikace, telefon: 516 419 6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oto.langr@sosblansko.cz</w:t>
              </w:r>
            </w:hyperlink>
            <w:r>
              <w:rPr>
                <w:sz w:val="22"/>
                <w:szCs w:val="22"/>
              </w:rPr>
              <w:t xml:space="preserve"> ;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ladislav.kalas@sosblansko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číná dne 1.2.2013 a končí 15.2.2013, do 10,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plnění zakázky je zajištění technického vybavení pro realizaci klíčových aktivit projektu. Jedná se o pořízení kompletu výpočetní a vizualizační techniky s ozvučením (PC, dataprojektor, držák, promítací plátno, ozvučení a propojovací kabeláž) do odborných učeben pro žáky školy dle technické specifikace zadání. Nabídka nesmí obsahovat repasované zbož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CT zařízení musí být po dodání do školy vybranou firmou zprovozněno a funkčně odzkoušeno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řízení musí splňovat bezpečnostní požadavky kladené na prostory školních výukových učeben, dle platných norem ČS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zprovoznění vystaví dodavatel osvědčení o shodě. Následně budou s ovládáním dodaného zařízení vhodnou formou proškoleni odborní učitelé školy. K dodávce bude vhodnou formou zpracován manuál pro ovládání v tištěné a elektronické formě na CD (DVD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avatel zajistí kompletní záruční a pozáruční servis dodaného zařízení, podmínky budou uvedeny v návrh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maximální hodnota zakázky bez DPH 405 000 Kč, (slovy čtyřistapět tisíc Kč), možno uvést i cenu s DPH a samostatně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Termín pro plnění dodávky od 15.3.2013 do 30.4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řední odborná škola a Střední odborné učiliště Blansko, Bezručova 33, 678 01 Blansko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 zařízení dle technické spec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ýpis z OR nebo platné osvědčení ŽÚ, nesmí být starší 3 měsíce, úředně ověřené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čestné prohlášení o bezdlužnosti vůči finančnímu úřadu a příslušnému úřadu sociálního zabezpeč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reference o realizovaných obdobných dodávkách v roce 2010-2012 (3 realizované obdobné dodávky pro školy, vzdělávací instituce v celkové  hodnotě minimálně 150 tis Kč s DPH) v uvedeném obdob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abídka bude napsána v českém jazy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v nabídce bude přiložen krycí list (název uchazeče, právní forma, IČO, DIČ, bankovní spojení, sídlo, telefon a jméno statutárního zástupce firmy, kontaktní osoba)</w:t>
            </w:r>
          </w:p>
          <w:p>
            <w:pPr>
              <w:pStyle w:val="Normal"/>
              <w:jc w:val="both"/>
              <w:rPr/>
            </w:pPr>
            <w:r>
              <w:rPr/>
              <w:t>- nabídka je doručena v termínu pro podání nabídky v jednom vyhotovení</w:t>
            </w:r>
          </w:p>
          <w:p>
            <w:pPr>
              <w:pStyle w:val="Normal"/>
              <w:jc w:val="both"/>
              <w:rPr/>
            </w:pPr>
            <w:r>
              <w:rPr/>
              <w:t>- nabídka bude doručena v tištěné formě a je podepsána statutárním zástupcem uchazeč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text nabídky je pevně svázán, strany jsou vzestupně očíslovány a zajištěny proti manipulaci třetí osobou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na obálce nabídky bude </w:t>
            </w:r>
            <w:r>
              <w:rPr>
                <w:color w:val="000000"/>
              </w:rPr>
              <w:t>kromě názvu zakázky,</w:t>
            </w:r>
            <w:r>
              <w:rPr/>
              <w:t xml:space="preserve"> názvu a adresy zadavatele uveden také název uchazeče a jeho adre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pracovaná vlastní nabídka s popisem navrženého řeš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ová kalkulace nabíd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doložení kvalifikačních požadavků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ložení referenc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letní návrh kupní smlouvy (v návrhu kupní smlouvy bude uvedeno, že dodávka zboží je určena pro projekt reg. č.:</w:t>
            </w:r>
            <w:r>
              <w:rPr>
                <w:b/>
              </w:rPr>
              <w:t xml:space="preserve"> CZ.1.07/1.5.00/34.0912, </w:t>
            </w:r>
            <w:r>
              <w:rPr/>
              <w:t>název projektu:</w:t>
            </w:r>
            <w:r>
              <w:rPr>
                <w:b/>
              </w:rPr>
              <w:t xml:space="preserve"> EU šablony pro SOŠ a SOU Blansko</w:t>
            </w:r>
            <w:r>
              <w:rPr>
                <w:sz w:val="22"/>
                <w:szCs w:val="22"/>
              </w:rPr>
              <w:t>), který je spolufinancován Evropským sociálním fondem a státním rozpočtem České republ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nkčních ujednání za nedodržení dodací lhůty požadovaného předmětu plnění zakáz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ankční ujednání za nedodržení servisních podmínek v rámci reklamačního řízení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ále závazek prodávajícího, že se touto smlouvou zavazuje uložit související finanční doklady, z něhož je zakázka hrazena, a umožní osobám oprávněným k výkonu kontroly projektu provést kontrolu dokladů souvisejících s plněním zakázky, a to do roku 2025, a závazek k dodržování pravidel minimální povinné publicity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elková předpokládaná hodnota zakázky dle zadání zakázky bude pevná včetně všech souvisejících provozních nákladů, bude nejvýše přípustná, musí být stanovena bez DPH, samostatně uvedeno DPH a celková cena s DPH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bez DPH nesmí být za předmět plnění zakázky vyšší než 405 000,-Kč, slovy  tyřistapět tisíc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Bude uplatněn závazek, že se touto smlouvou se zavazují účastníci uložit související finanční doklady, z něhož je zakázka hrazena, a umožní osobám oprávněným k výkonu kontroly projektu provést kontrolu dokladů souvisejících s plněním zakázky, a závazek k dodržování pravidel minimální povinné publicity OP VK, (</w:t>
            </w:r>
            <w:r>
              <w:rPr>
                <w:i/>
                <w:sz w:val="22"/>
                <w:szCs w:val="22"/>
              </w:rPr>
              <w:t>závazek trvá</w:t>
            </w:r>
            <w:r>
              <w:rPr>
                <w:i/>
              </w:rPr>
              <w:t xml:space="preserve">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odána v českém jazyce. Nabídku lze podat pouze na celý předmět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vyžádání zadavatel zašle podrobnou specifikaci zakázky podle které budou nabídky vyhodnocovány. Před podáním nabídky se doporučuje osobní  prohlídka jednotlivých učeben, které mají různá specifická prostření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42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ng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to.langr@sosblansko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16 419 6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eastAsia="Times New Roman" w:cs="Franklin Gothic 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oto.langr@sosblansko.cz" TargetMode="External"/><Relationship Id="rId4" Type="http://schemas.openxmlformats.org/officeDocument/2006/relationships/hyperlink" Target="mailto:ladislav.kalas@sosblansko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0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1-28T14:06:00Z</dcterms:modified>
  <cp:revision>21</cp:revision>
  <dc:subject/>
  <dc:title>Výzva k podání nabídek</dc:title>
</cp:coreProperties>
</file>