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EUREKA a Eurostars  B2B  s Turecke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 24. 1. 2013 se uskutečnil EUREKA a EUROSTARS INFODAY s cílem vzájemné  podpory budoucí projektové činnosti. Místem konání byla zvolena ve spolupráci s průmyslovou komorou istanbulská Odakule Meeting Hall. Za českou delegaci se účastnilo 15 zástupců podnikatelského sektoru společně  se zástupci univerzit a výzkumných organizací. Za  tureckou stranu bylo obdobné zastoupení, ale v  hojnějším počtu. V dopoledním programu došlo na prezentaci EUREKY a Eurostars nejprve za Turecko, které je současně předsedající zemí EUREKY/Eurostars, a následně za Českou republiku. Národní koordinátoři Emre Yurtagul a Josef Martinec měli za úkol informovat o současné situaci v obou zemích. </w:t>
      </w:r>
    </w:p>
    <w:p>
      <w:pPr>
        <w:pStyle w:val="Bezmezer"/>
        <w:jc w:val="both"/>
        <w:rPr/>
      </w:pPr>
      <w:r>
        <w:rPr>
          <w:sz w:val="28"/>
          <w:szCs w:val="28"/>
        </w:rPr>
        <w:t>Přítomní tak dostali možnost lepší orientace a aktuální informace o administraci projektů za oba programy. Zaměření programového jednání byl vybrán sektor materiálových oblastí. Celkem bylo přítomno 110 účastníků.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Následně došlo k organizaci  B2B mítinků.  Těch bylo   72. Na kvalitní organizaci se podílel Jaroslav Sobotka za BIC Plzeň.  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Pokračování spolupráce českých a tureckých organizací navazuje na předchozí spolupráci, v rámci které bylo dosud řešeno od vstupu do EUREKY celkem 22 projektů. Jako příklad dobrých výsledků byla uvedena spolupráce při řešení úspěšného projektu  INWASCOMP (Česká republika, Turecko a Srbsko). Turecká strana výstupy projektu prezentovala dokumentováním konkrétních výsledků, které byly dosaženy při zpracovávání přírodního odpadu ve firmě Iston. Prezentovány byly také zkušenosti s projekty EUREKA společně se zvyšující se technickou nabídkou od firmy Comtes fht.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Díky efektivní organizaci došlo také k získání prvních  výsledků, které slibují vzájemnou projektovou spolupráci s novými zajímavými partnery. Nejenom v celém průběhu akce, ale zejména při závěrečném hodnocení byl kladen největší důraz na výběr partnerů a příklady konkrétní spolupráce. </w:t>
        <w:br/>
        <w:br/>
        <w:t xml:space="preserve">25.1.2013, J. Martinec, národní koordinátor EUREKA/Eurostars. </w:t>
      </w:r>
    </w:p>
    <w:p>
      <w:pPr>
        <w:pStyle w:val="Normal"/>
        <w:spacing w:before="0" w:after="20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2:00Z</dcterms:created>
  <dc:creator>holikovaj</dc:creator>
  <dc:description/>
  <cp:keywords/>
  <dc:language>en-US</dc:language>
  <cp:lastModifiedBy>holikovaj</cp:lastModifiedBy>
  <dcterms:modified xsi:type="dcterms:W3CDTF">2013-01-28T15:05:00Z</dcterms:modified>
  <cp:revision>6</cp:revision>
  <dc:subject/>
  <dc:title/>
</cp:coreProperties>
</file>