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1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4.00/31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tví subjektů meziuniverzitní studentské sí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9. 0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, Ekonomicko-správní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/ Lipová 507/41a, Pisárky,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Ing. Jan Slezák, tajemník fakul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jemnik@econ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 49 1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: 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29. 01.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: 15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. 02. 2013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vytvoření programu a uspořádání letní školy pro projekt OP VK. To zahrnuje zejména vytvoření a uspořádání hry, zajištění ubytování, stravování. Jedná se o akci charakteru teambildingu a zážitkové pedagogi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670.000,- Kč bez DPH, 810.7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ČR – viz zadávací dokumentace.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mezi 22. červencem a 15. srpnem 2013 -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5. 02. 2013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5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 02. 2013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sídle rektorátu Masarykovy univerzity na Žerotínově náměstí 9, 601 77 B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který se prokáže plnou mocí pro zastupování uchazeče při otevírání obálek s nabídkami, a to maximálně dvě osoby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 splňujících zadávací podmínky podle základního hodnotícího kritéria: nejnižší nabídková cena včetně DPH. Jako nejvýhodnější bude vybrána nabídka s 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il jako povinnou součást nabídky následující profesní a technické kvalifikační předpoklady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- profesní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výpis z obchodního rejstříku, pokud je v něm zapsán, či výpis z jiné obdobné evidence, pokud je v ní zapsán. Dodavatel předloží kopii požadovaného dokladu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- technické kvalifikační předpoklady splní dodavatel, který předloží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eznam významných služeb realizovaných dodavatelem, a to formou čestného prohlášení o pořádání nejméně jedné akce zážitkové pedagogiky či teambuildingu, kdy významnou službou se rozumí služba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 celkovým rozpočtem ve výši minimálně 100.000,- Kč včetně DPH, nebo služba realizovaná pro minimálně 50 účastníků s uvedením rozsahu služby a doby plnění. Čestné prohlášení musí být podepsáno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ástupcem oprávněným jednat za dodavatele. Zadavatel si vyhrazuje právo tyto informace ověřit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odrobně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 plném rozsahu zpracována v písemné a listinné formě a v českém nebo slovenském jazyce. Dokumenty vyhotovené v jiném než českém nebo slovenském jazyce musí být opatřeny úředním překladem do českého nebo slovenského jazyka.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udys@rect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29T11:57:00Z</dcterms:modified>
  <cp:revision>14</cp:revision>
  <dc:subject/>
  <dc:title>Výzva k podání nabídek</dc:title>
</cp:coreProperties>
</file>