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. 1.07/1.1.00/14.02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Z.1.07/2.2.00/28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ýšení kvality jazykového vzdělávání v systému počátečního školstv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ovace studijních oborů PdF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Univerzitu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bylo zrušeno dle ustanovení §84 písm. 2 odst. písm. d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vana.hudcova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vana.hudcova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Ivana Hudcová</cp:lastModifiedBy>
  <dcterms:modified xsi:type="dcterms:W3CDTF">2013-01-28T15:58:00Z</dcterms:modified>
  <cp:revision>23</cp:revision>
  <dc:subject/>
  <dc:title/>
</cp:coreProperties>
</file>