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12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pořených projektů v Programu MŠMT na podporu integrace romské komunity 2013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811"/>
        <w:gridCol w:w="3202"/>
        <w:gridCol w:w="975"/>
        <w:gridCol w:w="975"/>
        <w:gridCol w:w="1254"/>
      </w:tblGrid>
      <w:tr>
        <w:trPr>
          <w:trHeight w:val="15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číslo projektu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projektu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Žadatel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Žádan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tac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tace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ŠMT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ci být úspěšný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ní škola Kojetín Sv.Čecha 586, okres Přerov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198558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0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tní centrum Amaro Phurd-Pražská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 Saling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adec Králové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4018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 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vné šance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jav,Pardubic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904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7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 75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ení je hra 2013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řán,Náchod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2671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 9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/in9/201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ička Khamoro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ita Olomou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364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 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/in9/201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ora R-studentů COP Nymbur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Romské sdružení občanského porozumění Nymburk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9654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5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li to dál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OS Slovo 21,Prah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4395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24 4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ízkoprahový klub 2013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ro suno feder dživipen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ovka-Liberec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4425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 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uď se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CSVČ sv. Jana Boska v Havířově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060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8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 825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3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dělávací centrum Trmice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ružení Romano jasnica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mic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312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 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0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2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tní centrum Světluška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lastní charita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í nad Labem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2551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 2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 000</w:t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3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ádkové učení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kladní škola a mateřská škola Hranice, Šromotovo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1814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 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8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ěti, pojďte do školy!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řech, o.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ádek nad Niso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3925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 1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2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loro- Srdíčko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ita Šternberk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3864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 0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ý čas dětí a mládeže v roce 2013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družení romských občanů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Lysé nad Labem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829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16 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5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 Malého Bobše 2013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íčův dům Jaroměř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035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 3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8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školní klub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iče a děti Kadaně, občanské sdružení, (RADKA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3726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 9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 941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2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hneme za jeden provaz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kladní škola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ěmčice nad Hanou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2234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 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 800</w:t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3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 se, mysli, poznávej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třední škola a Základní škola Lipník nad Bečvou,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ecká 3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859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4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5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ěje - Slunečnice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ěje o.s,Prah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7093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 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7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b Květina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 Květina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dřichov u Duchcov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3864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 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/in9/201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umím tomu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 Květina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dřichov u Duchco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386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 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</w:tr>
      <w:tr>
        <w:trPr>
          <w:trHeight w:val="97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/in9/201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dem II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Nová škola, o.p.s. Prah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688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 4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 42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5/in9/201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voj vzdělanosti romských dětí a mládež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CeRo - komunitní centrum Romů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ý Krumlo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072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 0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6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ůj volný čas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CeRo - komunitní centrum Romů Český Krumlov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0728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 4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9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ežitost pro děti v NZDM Pavlač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RATOLEST BRNO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4889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 9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 0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0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iášovka 2013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é fórum, Liberec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433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09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1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áme se kde setkávat 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astní charita Přerov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802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 6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6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pěvek na žáka ze sociálně znevýhodňujícího prostředí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a MŠ, nám. 28. října 22,  Brn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127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 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000</w:t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školní příprava v Dětském domě Zábrdovice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rov, občanské sdružení pro práci s dětmi a mládeží brněnské diecéz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brdovic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152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 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jmový klub Světlo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 Světl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daň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5070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 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000</w:t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odrom pro děti - Centrum předškolního vzdělávání 2013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odrom,Prah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3703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 9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 960</w:t>
            </w:r>
          </w:p>
        </w:tc>
      </w:tr>
      <w:tr>
        <w:trPr>
          <w:trHeight w:val="102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kluze nebolí! (Metodickou podporou pedagogů 1. a 2. stupně ZŠ k úspěšnému vzdělávání romských dětí)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ER, o.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4498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 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 5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školní klub Ambrela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astní charita Šluknov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3550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 6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 000</w:t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školní příprava a včasná péče na Chrudimsku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ance pro Tebe o.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udim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4627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2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/in9/201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ečně k úspěchu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HOVKA,o.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í nad Lab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62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 48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mentální výchova dětí ze sociálně vyloučené lokality města Brna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M, romské středisko Brn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9218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200</w:t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školní příprava romských dětí ve vyloučené lokalitě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disko pomoci ohroženým dětem ROSA, Kladn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1646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8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88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/in9/201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ZDM Srdíčko-Jilor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tská charita České Budějovi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727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 43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 438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/in9/201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ána ke vzdělání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Q Roma servis, o.s.Prah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415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 07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0/in9/2013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ní orientace 20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tka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ásná Líp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390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 689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toř na ulici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siánské středisko volného času Don Bosco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rava 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689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 1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 000</w:t>
            </w:r>
          </w:p>
        </w:tc>
      </w:tr>
      <w:tr>
        <w:trPr>
          <w:trHeight w:val="17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/in9/201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lexní poradenství rom. rodinám a vedení rom. rodin s cílem zvýšení zapojenosti rom. dětí do institucion. předškolní přípravy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Praha, Prah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72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 96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 968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dělávací centrum Vilík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ěti a Rodina, Děčín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6975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 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</w:t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ora vzdělávání romských dětí a mládeže Centrem Avarde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kratická aliance Romů ČR, Brn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4224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 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jeme tu společně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TOPIA Opava o.p.s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5234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2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 0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vzděláním dál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ům dětí a mládeže Hranice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8219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31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oledne nap(i)lno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kr, o. s.,Třinec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170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 4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 000</w:t>
            </w:r>
          </w:p>
        </w:tc>
      </w:tr>
      <w:tr>
        <w:trPr>
          <w:trHeight w:val="51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/in9/20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ské středisko Hodonín, o. s. 2013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ské středisko Hodonín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1396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 8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</w:t>
            </w:r>
          </w:p>
        </w:tc>
      </w:tr>
    </w:tbl>
    <w:p>
      <w:pPr>
        <w:pStyle w:val="Text"/>
        <w:ind w:hanging="0"/>
        <w:rPr>
          <w:b/>
          <w:b/>
        </w:rPr>
      </w:pPr>
      <w:r>
        <w:rPr>
          <w:b/>
        </w:rPr>
      </w:r>
    </w:p>
    <w:p>
      <w:pPr>
        <w:pStyle w:val="Text"/>
        <w:ind w:hanging="0"/>
        <w:rPr>
          <w:b/>
          <w:b/>
        </w:rPr>
      </w:pPr>
      <w:r>
        <w:rPr>
          <w:b/>
        </w:rPr>
      </w:r>
    </w:p>
    <w:p>
      <w:pPr>
        <w:pStyle w:val="Text"/>
        <w:ind w:hanging="0"/>
        <w:rPr>
          <w:b/>
          <w:b/>
        </w:rPr>
      </w:pPr>
      <w:r>
        <w:rPr>
          <w:b/>
        </w:rPr>
      </w:r>
    </w:p>
    <w:p>
      <w:pPr>
        <w:pStyle w:val="Text"/>
        <w:ind w:hanging="0"/>
        <w:rPr>
          <w:b/>
          <w:b/>
        </w:rPr>
      </w:pPr>
      <w:r>
        <w:rPr>
          <w:b/>
        </w:rPr>
      </w:r>
    </w:p>
    <w:p>
      <w:pPr>
        <w:pStyle w:val="Text"/>
        <w:ind w:hanging="0"/>
        <w:rPr>
          <w:b/>
          <w:b/>
        </w:rPr>
      </w:pPr>
      <w:r>
        <w:rPr>
          <w:b/>
        </w:rPr>
      </w:r>
    </w:p>
    <w:p>
      <w:pPr>
        <w:pStyle w:val="Text"/>
        <w:ind w:hanging="0"/>
        <w:rPr>
          <w:b/>
          <w:b/>
        </w:rPr>
      </w:pPr>
      <w:r>
        <w:rPr>
          <w:b/>
        </w:rPr>
      </w:r>
    </w:p>
    <w:p>
      <w:pPr>
        <w:pStyle w:val="Text"/>
        <w:ind w:hanging="0"/>
        <w:rPr>
          <w:b/>
          <w:b/>
        </w:rPr>
      </w:pPr>
      <w:r>
        <w:rPr>
          <w:b/>
        </w:rPr>
      </w:r>
    </w:p>
    <w:p>
      <w:pPr>
        <w:pStyle w:val="Text"/>
        <w:ind w:hanging="0"/>
        <w:rPr>
          <w:b/>
          <w:b/>
        </w:rPr>
      </w:pPr>
      <w:r>
        <w:rPr>
          <w:b/>
        </w:rPr>
      </w:r>
    </w:p>
    <w:p>
      <w:pPr>
        <w:pStyle w:val="Text"/>
        <w:ind w:hanging="0"/>
        <w:rPr>
          <w:b/>
          <w:b/>
        </w:rPr>
      </w:pPr>
      <w:r>
        <w:rPr>
          <w:b/>
        </w:rPr>
      </w:r>
    </w:p>
    <w:p>
      <w:pPr>
        <w:pStyle w:val="Text"/>
        <w:ind w:hanging="0"/>
        <w:rPr>
          <w:b/>
          <w:b/>
        </w:rPr>
      </w:pPr>
      <w:r>
        <w:rPr>
          <w:b/>
        </w:rPr>
      </w:r>
    </w:p>
    <w:p>
      <w:pPr>
        <w:pStyle w:val="Text"/>
        <w:ind w:hanging="0"/>
        <w:rPr>
          <w:b/>
          <w:b/>
        </w:rPr>
      </w:pPr>
      <w:r>
        <w:rPr>
          <w:b/>
        </w:rPr>
      </w:r>
    </w:p>
    <w:p>
      <w:pPr>
        <w:pStyle w:val="Text"/>
        <w:ind w:hanging="0"/>
        <w:rPr>
          <w:b/>
          <w:b/>
        </w:rPr>
      </w:pPr>
      <w:r>
        <w:rPr>
          <w:b/>
        </w:rPr>
      </w:r>
    </w:p>
    <w:p>
      <w:pPr>
        <w:pStyle w:val="Text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ožka ke spisu  č.j. 888/2013-22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hd w:fill="D8D8D8" w:val="clear"/>
      <w:spacing w:before="240" w:after="0"/>
      <w:jc w:val="center"/>
      <w:outlineLvl w:val="0"/>
    </w:pPr>
    <w:rPr>
      <w:rFonts w:ascii="Arial Narrow" w:hAnsi="Arial Narrow" w:cs="Arial Narrow"/>
      <w:b/>
      <w:spacing w:val="8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ind w:left="284" w:hanging="284"/>
      <w:jc w:val="left"/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Narrow" w:hAnsi="Arial Narrow" w:eastAsia="Times New Roman" w:cs="Times New Roman"/>
      <w:b/>
      <w:spacing w:val="8"/>
      <w:kern w:val="2"/>
      <w:sz w:val="26"/>
      <w:szCs w:val="20"/>
      <w:shd w:fill="D8D8D8" w:val="clear"/>
    </w:rPr>
  </w:style>
  <w:style w:type="character" w:styleId="Nadpis2Char">
    <w:name w:val="Nadpis 2 Char"/>
    <w:basedOn w:val="Standardnpsmoodstavce"/>
    <w:qFormat/>
    <w:rPr>
      <w:rFonts w:ascii="Arial Narrow" w:hAnsi="Arial Narrow" w:eastAsia="Times New Roman" w:cs="Times New Roman"/>
      <w:b/>
      <w:sz w:val="26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Arial Narrow" w:hAnsi="Arial Narro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Arial Narrow" w:hAnsi="Arial Narrow" w:cs="Arial Narrow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lonky">
    <w:name w:val="Text kolonky"/>
    <w:basedOn w:val="Normal"/>
    <w:qFormat/>
    <w:pPr>
      <w:spacing w:before="40" w:after="0"/>
      <w:jc w:val="left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extneodraenArial">
    <w:name w:val="Text neodražený Arial"/>
    <w:basedOn w:val="Normal"/>
    <w:qFormat/>
    <w:pPr>
      <w:suppressAutoHyphens w:val="true"/>
      <w:spacing w:before="120" w:after="0"/>
    </w:pPr>
    <w:rPr>
      <w:rFonts w:ascii="Arial Narrow" w:hAnsi="Arial Narrow" w:cs="Arial"/>
    </w:rPr>
  </w:style>
  <w:style w:type="paragraph" w:styleId="Texttabulka">
    <w:name w:val="Text tabulka"/>
    <w:basedOn w:val="Heading4"/>
    <w:qFormat/>
    <w:pPr>
      <w:keepNext w:val="false"/>
      <w:keepLines/>
      <w:numPr>
        <w:ilvl w:val="0"/>
        <w:numId w:val="0"/>
      </w:numPr>
      <w:suppressAutoHyphens w:val="true"/>
      <w:spacing w:before="120" w:after="0"/>
      <w:jc w:val="left"/>
      <w:outlineLvl w:val="9"/>
    </w:pPr>
    <w:rPr>
      <w:rFonts w:ascii="Arial Narrow" w:hAnsi="Arial Narrow" w:eastAsia="Times New Roman" w:cs="Arial"/>
      <w:bCs w:val="false"/>
      <w:sz w:val="20"/>
      <w:szCs w:val="20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Textneodraen">
    <w:name w:val="Text neodražený"/>
    <w:basedOn w:val="Normal"/>
    <w:qFormat/>
    <w:pPr>
      <w:suppressAutoHyphens w:val="true"/>
      <w:spacing w:before="120" w:after="0"/>
    </w:pPr>
    <w:rPr>
      <w:rFonts w:cs="Arial"/>
    </w:rPr>
  </w:style>
  <w:style w:type="paragraph" w:styleId="TextArial">
    <w:name w:val="Text Arial"/>
    <w:basedOn w:val="Normal"/>
    <w:qFormat/>
    <w:pPr>
      <w:suppressAutoHyphens w:val="true"/>
      <w:spacing w:before="120" w:after="0"/>
      <w:ind w:firstLine="851"/>
    </w:pPr>
    <w:rPr>
      <w:rFonts w:ascii="Arial Narrow" w:hAnsi="Arial Narrow" w:cs="Arial"/>
    </w:rPr>
  </w:style>
  <w:style w:type="paragraph" w:styleId="Nadpis4tabulka">
    <w:name w:val="Nadpis 4_tabulka"/>
    <w:basedOn w:val="Heading4"/>
    <w:qFormat/>
    <w:pPr>
      <w:numPr>
        <w:ilvl w:val="0"/>
        <w:numId w:val="0"/>
      </w:numPr>
      <w:spacing w:before="120" w:after="0"/>
      <w:jc w:val="left"/>
      <w:outlineLvl w:val="9"/>
    </w:pPr>
    <w:rPr>
      <w:rFonts w:ascii="Arial Narrow" w:hAnsi="Arial Narrow" w:eastAsia="Times New Roman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5:00Z</dcterms:created>
  <dc:creator>rauchova</dc:creator>
  <dc:description/>
  <cp:keywords/>
  <dc:language>en-US</dc:language>
  <cp:lastModifiedBy>rauchova</cp:lastModifiedBy>
  <cp:lastPrinted>2013-01-23T12:52:00Z</cp:lastPrinted>
  <dcterms:modified xsi:type="dcterms:W3CDTF">2013-01-25T10:12:00Z</dcterms:modified>
  <cp:revision>3</cp:revision>
  <dc:subject/>
  <dc:title/>
</cp:coreProperties>
</file>