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02"/>
        <w:gridCol w:w="135"/>
        <w:gridCol w:w="791"/>
        <w:gridCol w:w="1201"/>
        <w:gridCol w:w="1201"/>
        <w:gridCol w:w="1201"/>
        <w:gridCol w:w="1029"/>
        <w:gridCol w:w="1029"/>
        <w:gridCol w:w="1029"/>
        <w:gridCol w:w="172"/>
        <w:gridCol w:w="171"/>
        <w:gridCol w:w="157"/>
        <w:gridCol w:w="344"/>
        <w:gridCol w:w="185"/>
        <w:gridCol w:w="172"/>
        <w:gridCol w:w="672"/>
        <w:gridCol w:w="85"/>
        <w:gridCol w:w="152"/>
        <w:gridCol w:w="136"/>
        <w:gridCol w:w="348"/>
      </w:tblGrid>
      <w:tr>
        <w:trPr>
          <w:trHeight w:val="255" w:hRule="atLeast"/>
        </w:trPr>
        <w:tc>
          <w:tcPr>
            <w:tcW w:w="10535" w:type="dxa"/>
            <w:gridSpan w:val="20"/>
            <w:tcBorders/>
            <w:vAlign w:val="center"/>
          </w:tcPr>
          <w:p>
            <w:pPr>
              <w:pStyle w:val="Normal"/>
              <w:ind w:left="-775" w:firstLine="77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ŠKOLSTVÍ, MLÁDEŽE A TĚLOVÝCHOVY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2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5" w:firstLine="8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KARMELITSKÁ 7, 118 12 PRAHA 1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0535" w:type="dxa"/>
            <w:gridSpan w:val="20"/>
            <w:tcBorders/>
            <w:vAlign w:val="center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 ř e h l e d   v y u ž i t í   d o t a c í   v  r o c e  2013: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0535" w:type="dxa"/>
            <w:gridSpan w:val="20"/>
            <w:tcBorders/>
            <w:vAlign w:val="center"/>
          </w:tcPr>
          <w:p>
            <w:pPr>
              <w:pStyle w:val="Bezmezer"/>
              <w:tabs>
                <w:tab w:val="clear" w:pos="708"/>
                <w:tab w:val="left" w:pos="10805" w:leader="none"/>
              </w:tabs>
              <w:snapToGrid w:val="false"/>
              <w:ind w:right="1158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</w:rPr>
              <w:t>Podpora sociálně znevýhodněných romských žáků středních škol a studentů vyšších odborných škol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center"/>
              <w:rPr>
                <w:rStyle w:val="Emphasis"/>
                <w:b/>
                <w:b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413" w:right="187" w:firstLine="4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hodnutí č.: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Č: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ZO: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ázev subjektu: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dresa subjektu: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lefon: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mail: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čet podpořených žáků/studentů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skytnuto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yužito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Vráceno</w:t>
            </w:r>
          </w:p>
        </w:tc>
        <w:tc>
          <w:tcPr>
            <w:tcW w:w="2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ůvod vratky*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02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081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80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Vysvětlivky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247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/>
            </w:pPr>
            <w:r>
              <w:rPr>
                <w:sz w:val="20"/>
              </w:rPr>
              <w:t>V případě přímo řízených organizací MŠMT se v kolonkách vráceno a důvod vratky vyplňuje výše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nedočerpání limitu výdajů a důvod tohoto nedočerpání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*Důvod vratky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uveďte 1 nebo více možností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A) Ukončení studia žák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B) Nevyužití prostředků z důvodu nemoci žák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C) Nevyužití prostředků z jiných důvodů (vypište zde):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D) Neznámé důvody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535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left="-775" w:right="258" w:firstLine="775"/>
              <w:rPr/>
            </w:pPr>
            <w:r>
              <w:rPr>
                <w:b/>
                <w:bCs/>
                <w:sz w:val="20"/>
              </w:rPr>
              <w:t>Tento formulář zašlete nejpozději do 15. 2. 2014 v elektronické podobě na adresu anna.pechova@msmt.cz, písemně na adresu     MŠMT (odbor speciálního vzdělávání a institucionální výchovy). Pro toto období vyplňujte jen 1. kolo.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53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í osoba:</w:t>
            </w:r>
          </w:p>
        </w:tc>
        <w:tc>
          <w:tcPr>
            <w:tcW w:w="12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správnost:</w:t>
            </w:r>
          </w:p>
        </w:tc>
        <w:tc>
          <w:tcPr>
            <w:tcW w:w="10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02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ítko školy:</w:t>
            </w:r>
          </w:p>
        </w:tc>
        <w:tc>
          <w:tcPr>
            <w:tcW w:w="2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3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podpis ředitele školy, datum)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pacing w:val="8"/>
      <w:kern w:val="2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46:00Z</dcterms:created>
  <dc:creator>pechovaa</dc:creator>
  <dc:description/>
  <cp:keywords/>
  <dc:language>en-US</dc:language>
  <cp:lastModifiedBy>pechovaa</cp:lastModifiedBy>
  <dcterms:modified xsi:type="dcterms:W3CDTF">2013-01-30T11:49:00Z</dcterms:modified>
  <cp:revision>1</cp:revision>
  <dc:subject/>
  <dc:title/>
</cp:coreProperties>
</file>