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6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094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práce, INovace a NETworking vědeckotechnických parků a vysokých škol (SPINNET)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voj a provoz portálu www.spoluprace.org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1. 201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tura pro podporu podnikání a investic CzechInvest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ěpánská 15, Praha 2, 120 0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Očko, Ph.D.</w:t>
            </w:r>
          </w:p>
          <w:p>
            <w:pPr>
              <w:pStyle w:val="Normal"/>
              <w:jc w:val="both"/>
              <w:rPr/>
            </w:pPr>
            <w:r>
              <w:rPr/>
              <w:t>pověřen řízením Agentury pro podporu podnikání a investic CzechInvest</w:t>
            </w:r>
          </w:p>
          <w:p>
            <w:pPr>
              <w:pStyle w:val="Normal"/>
              <w:jc w:val="both"/>
              <w:rPr/>
            </w:pPr>
            <w:r>
              <w:rPr/>
              <w:t>Tel.: 296 342 515</w:t>
            </w:r>
          </w:p>
          <w:p>
            <w:pPr>
              <w:pStyle w:val="Normal"/>
              <w:jc w:val="both"/>
              <w:rPr/>
            </w:pPr>
            <w:r>
              <w:rPr/>
              <w:t>E-mail: petr.ocko@czechinvest.org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37799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7137799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ní osobou ve věcech souvisejících s touto veřejnou zakázkou j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Petr Kolář </w:t>
            </w:r>
          </w:p>
          <w:p>
            <w:pPr>
              <w:pStyle w:val="Normal"/>
              <w:jc w:val="both"/>
              <w:rPr/>
            </w:pPr>
            <w:r>
              <w:rPr/>
              <w:t>Tel.: 296 342 47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etr.kolar@czechinvest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Lenka Svobodová</w:t>
            </w:r>
          </w:p>
          <w:p>
            <w:pPr>
              <w:pStyle w:val="Normal"/>
              <w:jc w:val="both"/>
              <w:rPr/>
            </w:pPr>
            <w:r>
              <w:rPr/>
              <w:t>Tel.: 296 342 4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enka.svobodova@czechinvest.org</w:t>
              </w:r>
            </w:hyperlink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je možné přijímat okamžitě po vyhlášení zadávacího řízení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 končí </w:t>
            </w:r>
            <w:r>
              <w:rPr>
                <w:b/>
              </w:rPr>
              <w:t>dne 12.2.2013 v 10:00 hodin</w:t>
            </w:r>
            <w:r>
              <w:rPr/>
              <w:t>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e služba: Rozvoj a provoz portálu </w:t>
            </w:r>
            <w:hyperlink r:id="rId5">
              <w:r>
                <w:rPr>
                  <w:rStyle w:val="InternetLink"/>
                </w:rPr>
                <w:t>www.spoluprace.org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iz. bod 3.1 zadávací dokumentace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Výzva k podání nabídek obsahuje zadávací podmínky pro výše jmenovanou podlimitní veřejnou zakázku na služby vyhlášenou ve zjednodušeném podlimitním řízení.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ýzva k podání nabídek a k prokázání splnění kvalifikace na podlimitní veřejnou zakázku a Zadávací dokumentace tvoří přílohy tohoto dokumentu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/>
                <w:szCs w:val="22"/>
              </w:rPr>
              <w:t>1 193 200,- Kč bez DP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 xml:space="preserve">Podlimitní veřejná zakázka na služby, zadávaná ve zjednodušeném podlimitním řízení podle ustanovení § 21 odst. 1 písm. f), </w:t>
            </w:r>
            <w:r>
              <w:rPr/>
              <w:t>§ 25 a § 38 zákona č. 137/2006 Sb., o veřejných zakázkách, ve znění pozdějších předpisů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Na toto zadávací řízení se aplikují ustanovení zákona č. 137/2006 Sb., o veřejných zakázkách, v platném znění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pokládaná doba provozu portálu je do 31.8.2019. (Předpokládané datum ukončení projektu SPINNET je 31.8.2014, dále po dobu udržitelnosti projektu do 31.8.2019 budou náklady na provoz portálu financovány z vlastních zdrojů zadavatele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2"/>
              </w:rPr>
              <w:t>Viz. bod 4 zadávací dokumentac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Nabídku lze zaslat doporučeně na adresu: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Agentura pro podporu podnikání a investic CzechInvest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Štěpánská 15, 120 00 Praha 2, </w:t>
            </w:r>
          </w:p>
          <w:p>
            <w:pPr>
              <w:pStyle w:val="TextBody"/>
              <w:tabs>
                <w:tab w:val="clear" w:pos="708"/>
              </w:tabs>
              <w:ind w:firstLine="11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TextBody"/>
              <w:tabs>
                <w:tab w:val="clear" w:pos="708"/>
              </w:tabs>
              <w:ind w:firstLine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nebo podat osobně v pracovních dnech v době od 09:00 hodin do 16:00 hodin a v poslední den lhůty do 10:00 hodin do podatelny na této adrese tak, aby při obou způsobech podání byla nabídka doručena nejpozději v 10:00 hodin dn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12.2.2013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Kontaktní osobou pro doručení nabídek je:</w:t>
            </w:r>
          </w:p>
          <w:p>
            <w:pPr>
              <w:pStyle w:val="Normal"/>
              <w:jc w:val="both"/>
              <w:rPr/>
            </w:pPr>
            <w:r>
              <w:rPr/>
              <w:t>Lenka Svobodová</w:t>
            </w:r>
          </w:p>
          <w:p>
            <w:pPr>
              <w:pStyle w:val="Normal"/>
              <w:jc w:val="both"/>
              <w:rPr/>
            </w:pPr>
            <w:r>
              <w:rPr/>
              <w:t>Tel.: 296 342 49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lenka.svobodova@czechinvest.org</w:t>
              </w:r>
            </w:hyperlink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iz. bod 12 zadávací dokumentac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iz. bod 6 zadávací dokumentace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. bod 13 zadávací dokumentace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ek na písemnou formu nabídky - viz. bod 13 zadávací dokumentace.</w:t>
            </w:r>
          </w:p>
          <w:p>
            <w:pPr>
              <w:pStyle w:val="Normal"/>
              <w:jc w:val="both"/>
              <w:rPr/>
            </w:pPr>
            <w:r>
              <w:rPr/>
              <w:t>Návrh smlouvy je vypracován ze strany zadavatele a tvoří přílohu č. 4 zadávací dokumentace. Požadavky na písemné zpracování smlouvy dále viz. bod 8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avek na zpracování nabídky - viz. bod 13 </w:t>
            </w:r>
          </w:p>
          <w:p>
            <w:pPr>
              <w:pStyle w:val="Normal"/>
              <w:jc w:val="both"/>
              <w:rPr/>
            </w:pPr>
            <w:r>
              <w:rPr/>
              <w:t>Způsob zpracování nabídkové ceny – viz. bod 7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ávací dokumentace je přílohou tohoto dokumentu a dále je k dispozici na </w:t>
            </w:r>
            <w:hyperlink r:id="rId7">
              <w:r>
                <w:rPr>
                  <w:rStyle w:val="InternetLink"/>
                </w:rPr>
                <w:t>profilu</w:t>
              </w:r>
            </w:hyperlink>
            <w:r>
              <w:rPr/>
              <w:t xml:space="preserve"> zadavatele - https://www.egordion.cz/nabidkaGORDION/profilCZECHINVE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8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lá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0">
              <w:r>
                <w:rPr>
                  <w:rStyle w:val="InternetLink"/>
                </w:rPr>
                <w:t>petr.kolar@czechinvest.org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96 342 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Výzva k podání nabídek a k prokázání splnění kvalifikace na podlimitní veřejnou zakázku</w:t>
      </w:r>
    </w:p>
    <w:p>
      <w:pPr>
        <w:pStyle w:val="Normal"/>
        <w:numPr>
          <w:ilvl w:val="0"/>
          <w:numId w:val="2"/>
        </w:numPr>
        <w:rPr/>
      </w:pPr>
      <w:r>
        <w:rPr/>
        <w:t>Zadávací dokumen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zn. Přílohy jsou z technických důvodů v podobě černobílých skenů barevných originálů, které jsou evidovány u zadavatele.</w:t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kolar@czechinvest.org" TargetMode="External"/><Relationship Id="rId4" Type="http://schemas.openxmlformats.org/officeDocument/2006/relationships/hyperlink" Target="mailto:lenka.svobodova@czechinvest.org" TargetMode="External"/><Relationship Id="rId5" Type="http://schemas.openxmlformats.org/officeDocument/2006/relationships/hyperlink" Target="http://www.spoluprace.org/" TargetMode="External"/><Relationship Id="rId6" Type="http://schemas.openxmlformats.org/officeDocument/2006/relationships/hyperlink" Target="mailto:lenka.horalkova@czechinvest.org" TargetMode="External"/><Relationship Id="rId7" Type="http://schemas.openxmlformats.org/officeDocument/2006/relationships/hyperlink" Target="https://www.egordion.cz/nabidkaGORDION/profilCZECHINVEST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mailto:lucie.angelova@pardubickykraj.cz" TargetMode="External"/><Relationship Id="rId28" Type="http://schemas.openxmlformats.org/officeDocument/2006/relationships/hyperlink" Target="mailto:eva.izakova@pardubickykraj.cz" TargetMode="External"/><Relationship Id="rId29" Type="http://schemas.openxmlformats.org/officeDocument/2006/relationships/hyperlink" Target="http://www.plzensky-kraj.cz/" TargetMode="External"/><Relationship Id="rId30" Type="http://schemas.openxmlformats.org/officeDocument/2006/relationships/hyperlink" Target="mailto:danuse.pechova@plzensky-kraj.cz" TargetMode="External"/><Relationship Id="rId31" Type="http://schemas.openxmlformats.org/officeDocument/2006/relationships/hyperlink" Target="mailto:barbora.horackova@plzensky-kraj.czm" TargetMode="External"/><Relationship Id="rId32" Type="http://schemas.openxmlformats.org/officeDocument/2006/relationships/hyperlink" Target="http://fondyeu.kr-stredocesky.cz/" TargetMode="External"/><Relationship Id="rId33" Type="http://schemas.openxmlformats.org/officeDocument/2006/relationships/hyperlink" Target="mailto:opvk@kr-s.cz" TargetMode="External"/><Relationship Id="rId34" Type="http://schemas.openxmlformats.org/officeDocument/2006/relationships/hyperlink" Target="http://opvk.kr-ustecky.cz/" TargetMode="External"/><Relationship Id="rId35" Type="http://schemas.openxmlformats.org/officeDocument/2006/relationships/hyperlink" Target="mailto:opvk@kr-ustecky.cz" TargetMode="External"/><Relationship Id="rId36" Type="http://schemas.openxmlformats.org/officeDocument/2006/relationships/hyperlink" Target="http://www.kr-zlinsky.cz/" TargetMode="External"/><Relationship Id="rId37" Type="http://schemas.openxmlformats.org/officeDocument/2006/relationships/hyperlink" Target="mailto:opvk@kr-zlinsky.cz" TargetMode="External"/><Relationship Id="rId38" Type="http://schemas.openxmlformats.org/officeDocument/2006/relationships/hyperlink" Target="http://www.msmt.cz/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mailto:petr.kolar@czechinvest.or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8:00Z</dcterms:created>
  <dc:creator>klimovae</dc:creator>
  <dc:description/>
  <cp:keywords/>
  <dc:language>en-US</dc:language>
  <cp:lastModifiedBy>Plazer</cp:lastModifiedBy>
  <cp:lastPrinted>2013-01-24T12:54:00Z</cp:lastPrinted>
  <dcterms:modified xsi:type="dcterms:W3CDTF">2013-01-30T20:45:00Z</dcterms:modified>
  <cp:revision>5</cp:revision>
  <dc:subject/>
  <dc:title>Výzva k podání nabídek</dc:title>
</cp:coreProperties>
</file>