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na Wichterlově gymnázi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jazykových kurzů pro učitele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únor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. exilu 669, 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Antonín Balnar, PhD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alnar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Klubal, zástupce ředi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lubal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4. února 2013, 8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8. února 2013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komplexní zajištění devíti jazykových kurzů v zemích EU pro učitele cizích jazyků v souladu se zadávací dokumentac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pecifikace typu jazykového kurzu a souvisejících služeb je podrobně popsána v Příloze č. 1 – Specifikace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maximální cena je 343 156 Kč včetně DPH (283 600 bez DPH)</w:t>
            </w:r>
          </w:p>
          <w:p>
            <w:pPr>
              <w:pStyle w:val="Normal"/>
              <w:jc w:val="both"/>
              <w:rPr/>
            </w:pPr>
            <w:r>
              <w:rPr/>
              <w:t>Uvedená cena je cena celková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edmětu veřejné zakázky bude realizováno v termínu uvedeném v zadávací dokumentaci. Přesný časový harmonogram jednotlivých plnění (kurzů) dodá zadavatel vítěznému uchazeči nejpozději měsíc po podepsání smlouvy o plnění s vítězným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, Čs. exilu 669, 708 00 Ostrava-Poru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řední hodiny sekretariátu: Po–Pá 7.30–10.00 12.00–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pro zadání veřejné zakázky je nejnižší nabídková cena. Pořadí nabídek bude stanoveno na základě výše nabídnuté celkové ceny, přičemž za nejvýhodnější nabídku bude považována nabídka s nejnižší nabídnut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 nabídkovou cenu se považuje kompletní cena včetně dodatečných záruk a dopravy a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kázka bude hodnocena a zadána vítěznému uchazeči jako jeden celek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3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Uchazeč je povinen předložit seznam nejméně 3 realizovaných služeb v oblasti zahraničních jazykových pobytů v posledních dvou letech s obratem minimálně 60000,- Kč (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e stejné neporušené zalepené obálce. Na obálce musí být uvedena adresa zadavatele, adresa dodavatele a nápis „VEŘEJNÁ ZAKÁZKA – Zajištění jazykových kurzů pro učitele cizích jazyků – NABÍDKA – NEOTVÍRAT“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pevně svázány v jednom celku. Všechny listy nabídky musí být očíslovány nepřerušenou číselnou řadou počínaje číslem 1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 i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ředložit nejvýše jednu nabíd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obsahovat detailní popis nabízené služby v členění odpovídajícím Příloze 2 – Specifikace jazykového kurz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celkovou cenu za nabídku v české měně bez DPH a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vyplněný krycí list, který je součástí této dokumentace v Příloze 3 – Krycí list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 neúplným popisem nabízených služeb bude z hodnocení vyřaze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/>
            </w:pPr>
            <w:r>
              <w:rPr/>
              <w:t>Komise posoudí nabídky z hlediska splnění zákonných požadavků a požadavků zadavatele uvedených v těchto zadávacích podmínkách. V případě nedodržení uvedených požadavků bude nabídka vyřazena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Úhrada bude provedena bezhotovostně ze zdrojů projektů OP VK uvedených v této Výzvě po ukončení celé zakázky na základě uchazečem vystaveného daňového dokladu (faktury), a to na bankovní účet uvedeném na tomto daňovém dokladu (faktuře).</w:t>
            </w:r>
          </w:p>
          <w:p>
            <w:pPr>
              <w:pStyle w:val="Normal"/>
              <w:rPr/>
            </w:pPr>
            <w:r>
              <w:rPr/>
              <w:t>Nezbytnou přílohou vystavené faktury musí být dodací list, který bude obsahovat jednotkovou cenu za každý realizovaný jazykový kurz.</w:t>
            </w:r>
          </w:p>
          <w:p>
            <w:pPr>
              <w:pStyle w:val="Normal"/>
              <w:rPr/>
            </w:pPr>
            <w:r>
              <w:rPr/>
              <w:t>Zadavatel neposkytuje zálohy.</w:t>
            </w:r>
          </w:p>
          <w:p>
            <w:pPr>
              <w:pStyle w:val="Normal"/>
              <w:rPr/>
            </w:pPr>
            <w:r>
              <w:rPr/>
              <w:t>Uchazeč předloží také čestné prohlášení, že se nepodílel na přípravě tohoto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. Ostatní dokumenty jsou ke stažení na stránkách </w:t>
            </w:r>
            <w:hyperlink r:id="rId5">
              <w:r>
                <w:rPr>
                  <w:rStyle w:val="InternetLink"/>
                </w:rPr>
                <w:t>www.wigym.cz</w:t>
              </w:r>
            </w:hyperlink>
            <w:r>
              <w:rPr/>
              <w:t>, sekce Spolupracujeme – Projekty a gran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@wi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912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lnar@wigym.cz" TargetMode="External"/><Relationship Id="rId4" Type="http://schemas.openxmlformats.org/officeDocument/2006/relationships/hyperlink" Target="mailto:klubal@wigym.cz" TargetMode="External"/><Relationship Id="rId5" Type="http://schemas.openxmlformats.org/officeDocument/2006/relationships/hyperlink" Target="http://www.wigy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0:00Z</dcterms:created>
  <dc:creator>klimovae</dc:creator>
  <dc:description/>
  <cp:keywords/>
  <dc:language>en-US</dc:language>
  <cp:lastModifiedBy>Plazer</cp:lastModifiedBy>
  <cp:lastPrinted>2013-01-28T12:43:00Z</cp:lastPrinted>
  <dcterms:modified xsi:type="dcterms:W3CDTF">2013-01-30T20:47:00Z</dcterms:modified>
  <cp:revision>4</cp:revision>
  <dc:subject/>
  <dc:title/>
</cp:coreProperties>
</file>