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5985"/>
      </w:tblGrid>
      <w:tr>
        <w:trPr>
          <w:trHeight w:val="1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109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4.00/21.308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í škola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prezentační techniky a souvisejících služeb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a na dodávku zboží a služeb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4.02.2013</w:t>
              <w:tab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omen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Radostín nad Oslavou, příspěvková organizace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44 Radostín nad Oslavou 13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: Mgr. Jiří Slouka, ředitel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566 670 4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zsradostin@quick.cz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953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méno: Mgr. Jiří Slou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566 670 4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zsradostin@quick.cz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ájení:  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05.02.2013 8:00 h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nčení: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19.02.2013 10:00 ho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oží: 1 ks ovládací pult učitele + 1 ks jazykový digitální přehrávač + 1sada externích reprobedýnek + 25 ks jazyková sluchátka + 1 interaktivní tabule, včetně montáže digitální technologie v rozsahu a technické specifikace vymezené v příloze č. 1 této výzvy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jvýše přípustná hodnota zakázky v Kč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- Kč bez DPH (387.200,- Kč včetně 21% DP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a malého rozsahu - podle §12 odst. 3 zákona č. 137/2006 Sb., o veřejných zakázkách, ve znění pozdějších předpisů - Tato veřejná zakázka na dodávky se neřídí zákonem o veřejných zakázkách č. 137/2006Sb. – podle §18 odst. 3 zákona č. 137/2006 Sb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ávka zboží a služeb dle bodu 2.1. až 2.5. zadávací dokumentace nejpozději do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1.3.201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y se podávají v písemné formě osobně na sekretariát školy v pracovních dnech od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8:00</w:t>
            </w:r>
            <w:r>
              <w:rPr>
                <w:rFonts w:cs="Arial" w:ascii="Arial" w:hAnsi="Arial"/>
                <w:sz w:val="18"/>
                <w:szCs w:val="18"/>
              </w:rPr>
              <w:t xml:space="preserve"> hod do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14:00</w:t>
            </w:r>
            <w:r>
              <w:rPr>
                <w:rFonts w:cs="Arial" w:ascii="Arial" w:hAnsi="Arial"/>
                <w:sz w:val="18"/>
                <w:szCs w:val="18"/>
              </w:rPr>
              <w:t xml:space="preserve"> hodin nebo poštou na adre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Radostín nad Oslavou, příspěvková organizace, 594 44 Radostín nad Oslavou 13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– 100 %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je povinen při podání nabídky prokázat splnění základních kvalifikačních a profesních kvalifikačních předpokladů dle § 53 a 54 zákona o veřejných zakázkách č. 137/2006 Sb, v platném znění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splnění základních kvalifikačních předpokladů dle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ídka musí být zadavateli podána v písemné formě v jedné řádně uzavřené obálce zřetelně označené názvem veřejné zakázky, t. j.: „Veřejná zakázka – Dodávka prezentační techniky a souvisejících služeb“ a údajem „Neotevírat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mný návrh smlouvy podepsaný oprávněnou osob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ou 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livé listy nabídky budou pevně svázány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 Radosticích nad Oslavou dne 30.1.2013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Slouka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znam příloh Výzvy k podání nabídek: Příloha č.1 - 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0405" cy="12547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6:00Z</dcterms:created>
  <dc:creator>Valued Acer Customer</dc:creator>
  <dc:description/>
  <cp:keywords/>
  <dc:language>en-US</dc:language>
  <cp:lastModifiedBy>Plazer</cp:lastModifiedBy>
  <cp:lastPrinted>2013-01-29T14:33:00Z</cp:lastPrinted>
  <dcterms:modified xsi:type="dcterms:W3CDTF">2013-01-30T20:55:00Z</dcterms:modified>
  <cp:revision>3</cp:revision>
  <dc:subject/>
  <dc:title>Výzva k podání nabídek</dc:title>
</cp:coreProperties>
</file>