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ření přístupnosti studijního prostředí UJEP pro studenty se SVP - Projektová dokumentace ke stavebnímu povolení a dokumentace pro provádění stavby včetně autorského dozoru projektanta – 2013/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/>
              <w:t>475 286 391</w:t>
            </w:r>
          </w:p>
          <w:p>
            <w:pPr>
              <w:pStyle w:val="Normal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4. 2. 2013</w:t>
            </w:r>
          </w:p>
          <w:p>
            <w:pPr>
              <w:pStyle w:val="Normal"/>
              <w:rPr/>
            </w:pPr>
            <w:r>
              <w:rPr/>
              <w:t>Konec lhůty pro podání nabídek: 18. 2. 2013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ytvoření projektové dokumentace pro stavební povolení (vč. pravomocného stavebního povolení), provedení a obstarání veškerých prací a zhotovení děl nutných k úplnému dokončení Projektové dokumentace ke stavebnímu povolení a Dokumentace pro provádění stavby u objektů v majetku UJEP. Dále je předmětem výkon autorského dozoru projektanta po celou dobu provádění jednotlivých stavebních úprav dle zpracované PD v objektech UJEP v rámci projektu Univerzitní centrum podpory pro studenty se specifickými vzdělávacími potřebami (č. projektu CZ.1.07/2.2.00/29.002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90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ručeně poštou nebo osobně po předchozí telefonické dohodě v sídle Zadavatele Univerzita Jana Evangelisty Purkyně v Ústí nad Labem, Pasteurova 1, 400 96 Ústí nad Labem k rukám Ing. Vladislava Šrajbr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459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k) zákona podepsané osobou oprávněnou jednat jménem uchazeče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souladu s ustanovení § 50 odst. 1 písm. c) zákona uchazeč doloží čestné prohlášení o finanční a ekonomické schopnosti dodavatele splnit předmět veřejné zakáz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doporučuje, aby informace o kvalifikaci a nabídka byly předloženy v jednom originále, jedné identické kopii. Požadavek na kopii nabídky je pouze doporučením zadavatele, v případě, že kopie nabídky nebude předložena, není tato skutečnost důvodem pro vyloučení uchazeče ze zadávací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 i kopie nabídky budou zabezpečeny proti manipulaci s jednotlivými lis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e o kvalifikaci a nabídka bude sepsána v českém jazyce a podána v řádně uzavřené a označené obálce s uvedením názvu veřejné zakázky: „Vytváření přístupnosti studijního prostředí UJEP pro studenty se SVP – 2013/0005“, adresou, na níž je možno zaslat oznámení podle § 71 odst. 6 zákona (tj. vyrozumění o tom, že nabídka byla podána po uplynutí lhůty pro podání nabídek). Zadavatel požaduje označit obálku nápisem „NEOTVÍRAT – ZADÁVACÍ ŘÍZENÍ – NABÍDKA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e o kvalifikaci a nabídky uchazeč podá doporučeně poštou nebo osobně po předchozí telefonické dohodě v sídle Zadavatele Univerzita Jana Evangelisty Purkyně v Ústí nad Labem, Pasteurova 1, 400 96 Ústí nad Labem k rukám Ing. Vladislava Šrajb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relevant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30. 1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Plazer</cp:lastModifiedBy>
  <cp:lastPrinted>2013-01-30T13:01:00Z</cp:lastPrinted>
  <dcterms:modified xsi:type="dcterms:W3CDTF">2013-01-30T21:01:00Z</dcterms:modified>
  <cp:revision>16</cp:revision>
  <dc:subject/>
  <dc:title/>
</cp:coreProperties>
</file>