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0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2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a zkvalitnění výuky na OA Hodon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technického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em výběrového řízení je dodávka technického vybavení, které bude zakoupeno pro potřeby cílové skupi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led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, Obchodní akademie a Jazyková škola s právem státní jazykové zkoušky Hodon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ionářů 1, 695 11 Hodon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NDr. Marie Zálešáková, ředitelka, </w:t>
            </w:r>
          </w:p>
          <w:p>
            <w:pPr>
              <w:pStyle w:val="Normal"/>
              <w:rPr/>
            </w:pPr>
            <w:r>
              <w:rPr/>
              <w:t>tel. 518342558, 737926383,</w:t>
            </w:r>
          </w:p>
          <w:p>
            <w:pPr>
              <w:pStyle w:val="Normal"/>
              <w:rPr/>
            </w:pPr>
            <w:r>
              <w:rPr/>
              <w:t>e-mail: zalesakova@gymhodonin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591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sme plátci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itka Kominácká, Ph.D.</w:t>
            </w:r>
          </w:p>
          <w:p>
            <w:pPr>
              <w:pStyle w:val="Normal"/>
              <w:jc w:val="both"/>
              <w:rPr/>
            </w:pPr>
            <w:r>
              <w:rPr/>
              <w:t>Tel.: 737 112 775</w:t>
            </w:r>
          </w:p>
          <w:p>
            <w:pPr>
              <w:pStyle w:val="Normal"/>
              <w:jc w:val="both"/>
              <w:rPr/>
            </w:pPr>
            <w:r>
              <w:rPr/>
              <w:t>e-mail: machalov@gmail.co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zveřejnění výzvy: 31. ledna 2013</w:t>
            </w:r>
          </w:p>
          <w:p>
            <w:pPr>
              <w:pStyle w:val="Normal"/>
              <w:jc w:val="both"/>
              <w:rPr/>
            </w:pPr>
            <w:r>
              <w:rPr/>
              <w:t>Počátek lhůty pro podání nabídek: 7. února 2013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21. února 2013</w:t>
            </w:r>
          </w:p>
          <w:p>
            <w:pPr>
              <w:pStyle w:val="Normal"/>
              <w:jc w:val="both"/>
              <w:rPr/>
            </w:pPr>
            <w:r>
              <w:rPr/>
              <w:t>Rozhodující je datum a čas fyzického přijetí nabídky podatelnou zadavatele – kancelář školy. Nabídky přijaté po uvedeném termínu budou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ýběrového řízení bude dodávka technického vybavení, které bude zakoupeno pro potřeby účastníků cílové skupiny a realizačního týmu. Jeho specifikace je uvedena v Příloze č. 1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Součástí zakázky je doprava, instalace software a zapojení zařízení v místě tomu určeném vč. vyzkoušení jejich funkčnosti a zaškolení. Všechno zařízení a vybavení musí splňovat normy platné pro provoz těchto zařízení v ČR. Záruční doba u položek, kde není stanovena jinak, je stanovena minimálně na 2 ro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Maximální cena 574.750 Kč včetně DPH 21 %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Tj. 475.0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Lhůta dodání: do 28. března 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Místo dodání: </w:t>
            </w:r>
            <w:r>
              <w:rPr>
                <w:shd w:fill="FFFFF0" w:val="clear"/>
              </w:rPr>
              <w:t>Gymnázium, Obchodní akademie a Jazyková škola s právem státní jazykové zkoušky Hodonín, pracovišt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hd w:fill="FFFFFF" w:val="clear"/>
              </w:rPr>
              <w:t>Velkomoravská 1112/13</w:t>
            </w:r>
            <w:r>
              <w:rPr>
                <w:color w:val="222222"/>
                <w:shd w:fill="FFFFFF" w:val="clear"/>
              </w:rPr>
              <w:t>,  695 01 Hodon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hd w:fill="FFFFF0" w:val="clear"/>
              </w:rPr>
              <w:t xml:space="preserve">Gymnázium, Obchodní akademie a Jazyková škola s právem státní jazykové zkoušky Hodonín, </w:t>
            </w:r>
          </w:p>
          <w:p>
            <w:pPr>
              <w:pStyle w:val="Normal"/>
              <w:jc w:val="both"/>
              <w:rPr/>
            </w:pPr>
            <w:r>
              <w:rPr>
                <w:shd w:fill="FFFFF0" w:val="clear"/>
              </w:rPr>
              <w:t>pracoviště</w:t>
            </w:r>
            <w:r>
              <w:rPr>
                <w:shd w:fill="FFFFFF" w:val="clear"/>
              </w:rPr>
              <w:t xml:space="preserve"> Velkomoravská 1112/13</w:t>
            </w:r>
            <w:r>
              <w:rPr>
                <w:color w:val="222222"/>
                <w:shd w:fill="FFFFFF" w:val="clear"/>
              </w:rPr>
              <w:t>,  695 01 Hodon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sz w:val="22"/>
                <w:szCs w:val="22"/>
              </w:rPr>
              <w:t>Nabídková cena – váha 60 %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parametry – váha 4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Profesní kvalifikační předpoklady dle § 54 zákona:</w:t>
              <w:br/>
              <w:t>1. Kopie výpisu z obchodního rejstříku, pokud je v něm zapsán, či výpis z jiné obdobné evidence, pokud je v ní zapsán (ne starší než 90 kalendářních dnů).</w:t>
              <w:br/>
              <w:t xml:space="preserve">2. Kopie dokladu o oprávnění k podnikání podle zvláštních právních předpisů v rozsahu odpovídajícím předmětu veřejné zakázky, zejména doklad prokazující příslušné živnostenské oprávnění (ne starší než 90 kalendářních dnů). </w:t>
            </w:r>
          </w:p>
          <w:p>
            <w:pPr>
              <w:pStyle w:val="Footnote"/>
              <w:rPr/>
            </w:pPr>
            <w:r>
              <w:rPr>
                <w:sz w:val="22"/>
                <w:szCs w:val="22"/>
                <w:lang w:val="cs-CZ" w:eastAsia="cs-CZ"/>
              </w:rPr>
              <w:t xml:space="preserve">3. </w:t>
            </w:r>
            <w:r>
              <w:rPr>
                <w:sz w:val="24"/>
                <w:szCs w:val="24"/>
                <w:lang w:val="cs-CZ" w:eastAsia="cs-CZ"/>
              </w:rPr>
              <w:t>Čestné prohlášení uchazeče, že nemá v evidenci daní zachyceny daňové nedoplatky, a to jak v České republice, tak v zemi sídla, místa podnikání či bydliště dodavatele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4. Čestné prohlášení uchazeče, že nemá nedoplatek na pojistném a na penále na veřejné zdravotní pojištění nebo na sociální zabezpečení a příspěvku na státní politiku zaměstnanosti, a to jak v České republice, tak v zemi sídla, místa podnikání či bydliště dodavatele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  <w:lang w:val="cs-CZ" w:eastAsia="cs-CZ"/>
              </w:rPr>
              <w:t>5. A další kvalifikační předpoklady uvedené v § 53 zákona č. 137/2006 Sb.</w:t>
            </w:r>
            <w:r>
              <w:rPr>
                <w:sz w:val="22"/>
                <w:szCs w:val="22"/>
                <w:lang w:val="cs-CZ" w:eastAsia="cs-CZ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u posílejte v písemné formě v českém jazyce, poštou, případně můžete předat osobně. Nabídka bude v uzavřené obálce, zajištěna proti volné manipula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bálce bude uvedena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zadavatele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uchazeč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720" w:hanging="686"/>
              <w:rPr/>
            </w:pPr>
            <w:r>
              <w:rPr>
                <w:sz w:val="22"/>
                <w:szCs w:val="22"/>
              </w:rPr>
              <w:t xml:space="preserve">název zakázky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VÝBĚROVÉ ŘÍZENÍ NEOTVÍRAT“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posílejte na adresu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mnázium, Obchodní akademie a Jazyková škola s právem státní jazykové zkoušky Hodonín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Legionářů 1, 695 11 Hodon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iz samostatná zadávací dokumentace (příloha č. 1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louva s vybraným dodavatelem bude zavazovat dodavatele, aby umožnil všem subjektům oprávněným </w:t>
              <w:br/>
              <w:t xml:space="preserve">k výkonu kontroly projektu, z jehož prostředků je dodávka hrazena, provést kontrolu dokladů souvisejících s plněním zakázky, a to po dobu danou právními předpisy ČR k jejich archivaci (zákon č. 563/1991 Sb., o účetnictví, a zákon </w:t>
              <w:br/>
              <w:t>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2"/>
                <w:szCs w:val="22"/>
              </w:rPr>
              <w:t xml:space="preserve">zrušit výběrové řízení bez udání důvod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hradit uchazečům náklady spojené s účastí v této </w:t>
              <w:br/>
              <w:t>soutěž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obsahovat údaje o uchazeči (název uchazeče, právní formu, IČO, sídlo, telefon a jméno, statutárního zástupce firm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le musí nabídka obsahovat Čestné prohlášení uchazeče, že se subjekt předkládající nabídku nepodílel na přípravě nebo zadání předmětného výběrového řízení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jedná se o zadávací řízení dle zákona č. 137/2006 Sb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je přílohou č. 1 této výzv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Kontaktní osoba pro případ doplnění formuláře před jeho uveřejněním na www.msmt.cz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t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minác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chalov@gmail.co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7 112 7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odoníně dne 28. ledn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>RNDr. Marie Zálešáková</w:t>
      </w:r>
    </w:p>
    <w:p>
      <w:pPr>
        <w:pStyle w:val="Normal"/>
        <w:rPr/>
      </w:pPr>
      <w:r>
        <w:rPr/>
        <w:t xml:space="preserve">     </w:t>
      </w: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říloh:</w:t>
        <w:tab/>
        <w:t>Příloha č. 1</w:t>
        <w:tab/>
        <w:t>Zadávací dokumentace</w:t>
      </w:r>
    </w:p>
    <w:p>
      <w:pPr>
        <w:pStyle w:val="Normal"/>
        <w:ind w:left="1416" w:firstLine="708"/>
        <w:rPr/>
      </w:pPr>
      <w:r>
        <w:rPr/>
        <w:t>Příloha č. 2</w:t>
        <w:tab/>
        <w:t>Návrh smlouvy</w:t>
      </w:r>
      <w:r>
        <w:br w:type="page"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aps/>
          <w:sz w:val="22"/>
          <w:szCs w:val="22"/>
        </w:rPr>
        <w:t xml:space="preserve">PŘÍLOHA </w:t>
      </w:r>
      <w:r>
        <w:rPr>
          <w:rFonts w:cs="Palatino Linotype" w:ascii="Palatino Linotype" w:hAnsi="Palatino Linotype"/>
          <w:b/>
          <w:sz w:val="22"/>
          <w:szCs w:val="22"/>
        </w:rPr>
        <w:t>č</w:t>
      </w:r>
      <w:r>
        <w:rPr>
          <w:rFonts w:cs="Palatino Linotype" w:ascii="Palatino Linotype" w:hAnsi="Palatino Linotype"/>
          <w:b/>
          <w:caps/>
          <w:sz w:val="22"/>
          <w:szCs w:val="22"/>
        </w:rPr>
        <w:t xml:space="preserve">. 1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lang w:val="cs-CZ"/>
        </w:rPr>
      </w:pPr>
      <w:r>
        <w:rPr>
          <w:rFonts w:cs="Palatino Linotype" w:ascii="Palatino Linotype" w:hAnsi="Palatino Linotype"/>
          <w:b/>
          <w:caps/>
          <w:lang w:val="cs-CZ"/>
        </w:rPr>
        <w:t>Zadávací dokumentace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cs-CZ"/>
        </w:rPr>
      </w:pPr>
      <w:r>
        <w:rPr>
          <w:rFonts w:cs="Palatino Linotype" w:ascii="Palatino Linotype" w:hAnsi="Palatino Linotype"/>
          <w:b/>
          <w:sz w:val="22"/>
          <w:szCs w:val="22"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Číslo zakázky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Z.1.07/1.5.00/34.02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ovace a zkvalitnění výuky na OA Hodonín</w:t>
            </w:r>
          </w:p>
        </w:tc>
      </w:tr>
      <w:tr>
        <w:trPr>
          <w:trHeight w:val="4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dávka technického vybavení</w:t>
            </w:r>
          </w:p>
        </w:tc>
      </w:tr>
    </w:tbl>
    <w:p>
      <w:pPr>
        <w:pStyle w:val="TextBody"/>
        <w:jc w:val="left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cs-CZ"/>
        </w:rPr>
      </w:pPr>
      <w:r>
        <w:rPr>
          <w:rFonts w:cs="Palatino Linotype" w:ascii="Palatino Linotype" w:hAnsi="Palatino Linotype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ožadavky zadavatele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Předmětem výběrového řízení je dodávka, instalace, uvedení do provozu (včetně zaškolení) technického vybavení, které bude zakoupeno pro potřeby účastníků cílové skupiny a realizačního týmu. Konkrétně půjde o následující technické vybavení: </w:t>
      </w:r>
      <w:r>
        <w:rPr>
          <w:rFonts w:cs="Arial" w:ascii="Palatino Linotype" w:hAnsi="Palatino Linotyp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1 ks notebooků včetně operačního systému a balíku kancelářských aplikací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krytí vybraných prostor školy w-fi signálem s napojením do stávající počítačové sítě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 ks interaktivní předně projekční tabule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 ks datový projektor se speciální optikou s ultra krátkou projekční vzdáleností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 ks ozvučení aktivními reproduktory interaktivní předně projekční tabule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Palatino Linotype" w:ascii="Palatino Linotype" w:hAnsi="Palatino Linotype"/>
          <w:sz w:val="22"/>
          <w:szCs w:val="22"/>
        </w:rPr>
        <w:t>1 ks autorský SW pro interaktivní předně projekční tabule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 ks USB flash disk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>Konkretizace požadavků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Notebook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cesor s výkonem benchmark minimálně 1900 bodů PassMark; min. 4 GB operační paměti; HDD min. 500 GB rozhraní SATA; min 15,6" display LCD; mechanika DVD-RW; myš; reproduktory; zabudovaný mikrofon; webová kamera min. 1 Mpx. Klávesnice notebooků s numerickou částí. Hmotnost do 3 kg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Rozhraní: min 1× USB 3.0, min. 2× USB 2.0, 1× VGA, 1× HDMI, 1× čtečka paměťových karet, WiFi. Výdrž na baterie min. 4 hod. Brašna na notebook. Záruka min. 2 roky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oftware: OS Microsoft Windows v nejnovější verzi vhodný k zapojení do domény s licencí Select (zvýhodněnou licencí pro školy) nebo OEM a Microsoft Office v nejnovější profesionální verzi – licence MS Select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městnanci zadavatele jsou na uvedené programy vyškoleni a použití jiného SW by příjemci působilo mimořádné obtíže z důvodu elektronické komunikace zaměstnanců a nutnosti jejich proškolení, což by mělo za následek další přídavné náklady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Pokrytí vybraných prostor školy w-fi signálem: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Kompletní dodávka HW a kabeláže, včetně montáže, zapojení a zprovoznění HW prvků a proškolení. Nedílnou součástí dodávky musí být i schéma počítačové sítě objektu. Požadovaná záruka na provedené práce i aktivní prvky minimálně 36 měsíců.</w:t>
        <w:br/>
        <w:br/>
        <w:t>Kabeláž: připojení níže vyjmenovaných učeben a kabinetů do strukturované kabeláže. Typ použité kabeláže vhodný pro 100/1000Mbit připojení. Umístění zásuvek v blízkosti učitelského stolu. Zakončení kabelů v kabinetu 40A</w:t>
      </w:r>
      <w:r>
        <w:rPr>
          <w:rFonts w:cs="Palatino Linotype" w:ascii="Palatino Linotype" w:hAnsi="Palatino Linotype"/>
          <w:color w:val="99CC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v patch panelu umístěném v datovém rozvaděči, který bude také součástí dodávky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ozšíření o zásuvku 1x RJ45:</w:t>
      </w:r>
    </w:p>
    <w:p>
      <w:pPr>
        <w:pStyle w:val="Normal"/>
        <w:numPr>
          <w:ilvl w:val="0"/>
          <w:numId w:val="8"/>
        </w:numPr>
        <w:rPr/>
      </w:pPr>
      <w:r>
        <w:rPr>
          <w:rFonts w:cs="Palatino Linotype" w:ascii="Palatino Linotype" w:hAnsi="Palatino Linotype"/>
          <w:sz w:val="22"/>
          <w:szCs w:val="22"/>
        </w:rPr>
        <w:t>1NP – učebna 14,</w:t>
      </w:r>
    </w:p>
    <w:p>
      <w:pPr>
        <w:pStyle w:val="Normal"/>
        <w:numPr>
          <w:ilvl w:val="0"/>
          <w:numId w:val="8"/>
        </w:numPr>
        <w:rPr/>
      </w:pPr>
      <w:r>
        <w:rPr>
          <w:rFonts w:cs="Palatino Linotype" w:ascii="Palatino Linotype" w:hAnsi="Palatino Linotype"/>
          <w:sz w:val="22"/>
          <w:szCs w:val="22"/>
        </w:rPr>
        <w:t>2NP – učebny 27, 28, 32, 33, 34 a sborovna,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NP – učebna 42, 43, 44, 46, 47, 48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 ks switche s managementem s minimálně 24Gb porty a podporou napájení po datovém síťovém kabelu. Nezbytná kompatibilita se stávajícími síťovými prvky i navrženými bezdrátovými prvky. Umístění switchů: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 ks switche bude umístěn v datovém rozvaděči (kabinet 40A),</w:t>
      </w:r>
    </w:p>
    <w:p>
      <w:pPr>
        <w:pStyle w:val="Normal"/>
        <w:numPr>
          <w:ilvl w:val="0"/>
          <w:numId w:val="6"/>
        </w:numPr>
        <w:rPr/>
      </w:pPr>
      <w:r>
        <w:rPr>
          <w:rFonts w:cs="Palatino Linotype" w:ascii="Palatino Linotype" w:hAnsi="Palatino Linotype"/>
          <w:sz w:val="22"/>
          <w:szCs w:val="22"/>
        </w:rPr>
        <w:t>1 ks switche bude umístěn v kanceláři hospodářky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ezdrátové pokrytí: bezdrátové prvky s minimální rychlostí 300Mbit/s s možností centralizované správy zařízení a s podporou napájení po datovém síťovém kabelu s možností rozšíření na minimálně 20 bezdrátových jednotek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story školy, které budou pokryty wi-fi signálem: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PP (suterén) – kabinet VT, učebna 02;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NP – učebna 12, kabinety 15, 18-20, kabinet TV;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NP – aula, sborovna, ředitelna, kancelář (sekretariát), kancelář hospodářky, kancelář zástupce ředitele;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NP – kabinet 40A, 40B, 45.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Interaktivní tabule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Interaktivní předně projekční dotyková bílá tabule, použitá snímací technologie musí umož-ňovat ovládání tabule dotykem i perem, velikost aktivní plochy min. 166 × 126 cm, součástí interaktivní tabule musí být aktivní panel nástrojů s optickými senzory se čtyřmi popisovači a mazací houbou. Včetně instalace, instalačního materiálu a dopravy. Požadovaná záruka: min. 60 měsíců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Datový projektor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ový projektor se speciální optikou s ultra krátkou projekční vzdáleností (max. 45 cm od projekční plochy). Světelný výkon min. 3 000 ANSI lm, nativní rozlišení XGA (1024 × 768 bo-dů). Cena včetně potřebné kabeláže, držáku a montáže. Záruka požadovaná: min. 36 měsíců na projektor, na lampu 36 měsíců nebo min. 2000 hod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Palatino Linotype" w:ascii="Palatino Linotype" w:hAnsi="Palatino Linotype"/>
          <w:sz w:val="22"/>
          <w:szCs w:val="22"/>
          <w:u w:val="single"/>
        </w:rPr>
        <w:t>Ozvučení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Aktivní reproduktory s možností montáže přímo na interaktivní tabuli nebo na zeď učebny, s komunikací přes USB rozhraní, reproduktory mají 2 × USB rozhraní (připojení flash disku) pro jednodušší práci vyučujícího, garance kvalitního ozvučení místnosti o rozloze minimálně 50 m². Včetně kabeláže a montáže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Palatino Linotype" w:ascii="Palatino Linotype" w:hAnsi="Palatino Linotype"/>
          <w:sz w:val="22"/>
          <w:szCs w:val="22"/>
          <w:u w:val="single"/>
        </w:rPr>
        <w:t>Autorský SW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utorský software pro tvorbu výukových materiálů (DUM), plně lokalizovaný do českého jazyka, obsahující výukové galerie a předpřipravené aktivity pro pedagogy a žáky, licence umožňující instalaci na školní i domácí počítače pedagogů, bezplatný upgrade softwaru po dobu min. 60 měsíců, včetně instalace a základního školení uživatelů v délce min. 120 min. v místě instalace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USB flash disk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USB flash disk s kapacitou minimálně 64 GB k zálohování vytvořených materiálů, rozhraní USB 3.0 zpětně kompatibilní s USB 2.0, rychlost čtení až 70 MB/s, rychlost zápisu až 30 MB/s</w:t>
      </w:r>
      <w:r>
        <w:rPr>
          <w:rFonts w:cs="Palatino Linotype" w:ascii="Palatino Linotype" w:hAnsi="Palatino Linotype"/>
          <w:color w:val="3366FF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rozměry max. 80 mm × 30 mm × 15 mm.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highlight w:val="cyan"/>
        </w:rPr>
      </w:pPr>
      <w:r>
        <w:rPr>
          <w:rFonts w:cs="Palatino Linotype" w:ascii="Palatino Linotype" w:hAnsi="Palatino Linotype"/>
          <w:sz w:val="22"/>
          <w:szCs w:val="22"/>
          <w:highlight w:val="cyan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highlight w:val="cyan"/>
        </w:rPr>
      </w:pPr>
      <w:r>
        <w:rPr>
          <w:rFonts w:cs="Palatino Linotype" w:ascii="Palatino Linotype" w:hAnsi="Palatino Linotype"/>
          <w:sz w:val="22"/>
          <w:szCs w:val="22"/>
          <w:highlight w:val="cyan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Ř bude probíhat dle pravidel Příručky pro příjemce v oblasti podpory 1.5 OP VK „EU peníze středním školám“ (verze 4). S vítězným dodavatelem bude sepsána smlouva o dodávce služeb. Součástí nabídky bude návrh smlouvy ze strany dodavatele dle Přílohy č. 2. Návrh smlouvy bude obsahovat přesnou specifikaci dodávky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č.   /2013</w:t>
      </w:r>
    </w:p>
    <w:p>
      <w:pPr>
        <w:pStyle w:val="Normal"/>
        <w:jc w:val="center"/>
        <w:rPr/>
      </w:pPr>
      <w:r>
        <w:rPr>
          <w:sz w:val="22"/>
          <w:szCs w:val="22"/>
        </w:rPr>
        <w:t>o dodávce technického vybavení pro realizaci projektu „</w:t>
      </w:r>
      <w:r>
        <w:rPr/>
        <w:t>Inovace a zkvalitnění výuky na OA Hodonín</w:t>
      </w:r>
      <w:r>
        <w:rPr>
          <w:sz w:val="22"/>
          <w:szCs w:val="22"/>
        </w:rPr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mluvní strany</w:t>
      </w:r>
    </w:p>
    <w:p>
      <w:pPr>
        <w:pStyle w:val="Normal"/>
        <w:rPr/>
      </w:pPr>
      <w:r>
        <w:rPr>
          <w:b/>
          <w:sz w:val="22"/>
          <w:szCs w:val="22"/>
        </w:rPr>
        <w:t>Poskytovatel služeb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</w:t>
        <w:tab/>
        <w:t>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poskyto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atel služeb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ymnázium, Obchodní akademie a Jazyková škola s právem státní jazykové zkoušky Hodoní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Legionářů 1, 695 11 Hodon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01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107-1345830207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05591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RNDr. Marií Zálešákov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objednatel)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ředmět smlouv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dávka technického vybavení v rámci projektu CZ.1.07/1.5.00/34.0266</w:t>
      </w:r>
      <w:r>
        <w:rPr>
          <w:b/>
        </w:rPr>
        <w:t xml:space="preserve"> </w:t>
      </w:r>
      <w:r>
        <w:rPr>
          <w:sz w:val="22"/>
          <w:szCs w:val="22"/>
        </w:rPr>
        <w:t>s názvem „</w:t>
      </w:r>
      <w:r>
        <w:rPr/>
        <w:t>Inovace a zkvalitnění výuky na OA Hodonín</w:t>
      </w:r>
      <w:r>
        <w:rPr>
          <w:sz w:val="22"/>
          <w:szCs w:val="22"/>
        </w:rPr>
        <w:t>“ (dále jen dodávk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Cena a platební podmínky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1 Cena</w:t>
      </w:r>
    </w:p>
    <w:p>
      <w:pPr>
        <w:pStyle w:val="Normal"/>
        <w:rPr/>
      </w:pPr>
      <w:r>
        <w:rPr>
          <w:sz w:val="22"/>
          <w:szCs w:val="22"/>
        </w:rPr>
        <w:t xml:space="preserve">Celková cena dodávky činí………………………… včetně DP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 Faktura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za dodávku dle této smlouvy bude objednatelem poskytovateli vyúčtována daňovým dokladem – fakturou, kterou vystaví dodavatel k datu realizace dodáv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3 Splat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tnost faktury je 14 dní ode dne doručení objednatel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Místo a termín plnění</w:t>
      </w:r>
    </w:p>
    <w:p>
      <w:pPr>
        <w:pStyle w:val="Normal"/>
        <w:rPr/>
      </w:pPr>
      <w:r>
        <w:rPr>
          <w:sz w:val="22"/>
          <w:szCs w:val="22"/>
        </w:rPr>
        <w:t xml:space="preserve">4.1 Místem plnění je Gymnázium, Obchodní akademie a Jazyková škola s právem státní jazykové zkoušky Hodonín, Legionářů 1, 695 11 Hodonín, pracoviště Velkomoravská 1112/1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 Termín realizace dodávky je stanoven do 28. března 201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Závěrečná ujedná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 Smluvní strany prohlašují, že údaje, které uvedly v bodě č. 1 smlouvy, jsou platné a že osoby zde uvedené jsou jejich oprávněnými zástup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2 Poskytovatel se zavazuje, že originály dokumentů týkajících se předmětu zakázky bude archivovat do roku 2025 a umožní všem subjektům oprávněným k výkonu kontroly projektu kontrolu dokladů souvisejících s předmětem zakáz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 V případě nedodržení termínu realizace dodávky uvedeném v bodě 4.2 této smlouvy je stanovena pokuta ve výši 1 % z ceny dodávky za každý den z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4 Smlouva může být vypovězena kteroukoliv ze smluvních stran. Výpovědní lhůta je 30 kalendářních dnů a počíná běžet prvním kalendářním dnem po jejím doručení druhé smluvní str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5 Tato smlouva může být měněna pouze formou písemných vzestupně číslovaných, vzájemně odsouhlasených dodatků, podepsaných oprávněnými osobami objednavatele a poskyto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okamžikem podpisu smlouvy oprávněnými osob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2 vyhotoveních, z nich obdrží každá smluvní strana po jedn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………………… dne:</w:t>
        <w:tab/>
        <w:tab/>
        <w:tab/>
        <w:t>V Hodoníně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.........</w:t>
        <w:tab/>
        <w:tab/>
        <w:t>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Za poskytovatele: </w:t>
        <w:tab/>
        <w:tab/>
        <w:tab/>
        <w:tab/>
        <w:t>Za objednatele: RNDr. Marie Zálešáková, 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 11. 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9:23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3-01-30T21:07:00Z</dcterms:modified>
  <cp:revision>5</cp:revision>
  <dc:subject/>
  <dc:title/>
</cp:coreProperties>
</file>