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149"/>
      </w:tblGrid>
      <w:tr>
        <w:trPr>
          <w:trHeight w:val="6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1306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CZ.1.07/1.4.00 / 21.322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/>
              <w:t>1.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IT do školy II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 1. 201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Š Havlíčkův Brod, Štáflova 200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Štáflova 2004, 580 02 Havlíčkův Brod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091101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edDr. Veronika Prchalová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3117889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reditel.zssta@hbnet.c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oznamujeme Vám, že veřejná zakázka „IT do školy II“ byla ke dni 29. 1. 2013 </w:t>
      </w:r>
      <w:r>
        <w:rPr>
          <w:b/>
        </w:rPr>
        <w:t xml:space="preserve">zrušena </w:t>
      </w:r>
      <w:r>
        <w:rPr/>
        <w:t>z důvodu nesrovnalostí v oznámení o zahájení výběrového řízení a v zadávací dokumentaci.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>V Havlíčkově Brodě dne 29. 1. 2013</w:t>
        <w:tab/>
      </w:r>
    </w:p>
    <w:p>
      <w:pPr>
        <w:pStyle w:val="Normal"/>
        <w:ind w:left="4247" w:hanging="4247"/>
        <w:rPr>
          <w:rFonts w:ascii="Arial" w:hAnsi="Arial" w:cs="Arial"/>
        </w:rPr>
      </w:pPr>
      <w:r>
        <w:rPr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36:00Z</dcterms:created>
  <dc:creator>Adam</dc:creator>
  <dc:description/>
  <cp:keywords/>
  <dc:language>en-US</dc:language>
  <cp:lastModifiedBy>Aleš</cp:lastModifiedBy>
  <dcterms:modified xsi:type="dcterms:W3CDTF">2013-01-29T21:02:00Z</dcterms:modified>
  <cp:revision>7</cp:revision>
  <dc:subject/>
  <dc:title>Příloha č</dc:title>
</cp:coreProperties>
</file>