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/12/100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.1.07/2.3.00/35.000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ěda a vědci pro vzdělanost moderní společnost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 xml:space="preserve">Realizace interaktivní výstavy s geologickým zaměřením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. 12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sarykova univerzit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VIS – CZ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udní 5, 602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gr. Michal Slaví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67799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Kontaktní osoba pro případ doplnění formuláře před jeho uveřejněním na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www.msmt.cz/</w:t>
        </w:r>
      </w:hyperlink>
      <w:r>
        <w:rPr>
          <w:rFonts w:cs="Arial Narrow" w:ascii="Arial Narrow" w:hAnsi="Arial Narrow"/>
          <w:sz w:val="22"/>
          <w:szCs w:val="22"/>
        </w:rPr>
        <w:t xml:space="preserve"> www ZS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ňa Janí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í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ikova@rect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420 54949 394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 Narrow" w:hAnsi="Arial Narrow" w:cs="Arial Narrow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08:00Z</dcterms:created>
  <dc:creator>klimovae</dc:creator>
  <dc:description/>
  <cp:keywords/>
  <dc:language>en-US</dc:language>
  <cp:lastModifiedBy>Janikova</cp:lastModifiedBy>
  <dcterms:modified xsi:type="dcterms:W3CDTF">2013-01-30T13:14:00Z</dcterms:modified>
  <cp:revision>3</cp:revision>
  <dc:subject/>
  <dc:title>Výsledek výzvy k podávání nabídek</dc:title>
</cp:coreProperties>
</file>