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8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OP Vzdělávání pro konkurenceschopnost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3.00/35.004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2.00/29.002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4.00/31.007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Z.1.07/2.2.00/28.02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tevřená univerzita, otevřená vě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iverzitní centrum podpory se specifickými vzdělávacími potřeba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Síť vzdělavatelů učitelů cizích jazyků NEFL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Modernizace výuky technických a přírodovědných oborů na UJEP se zaměřením na problematiku ochrany životního prostředí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Dodávka počítačových sestav a IT zařízení v DN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AS-Com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Varšavská 38, 400 03 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 Šimůnek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54356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rajb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Vladislav.srajbr@ujep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 286 391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y.cz/cs/vyhledavace/programy-eu/detail?id=29022" TargetMode="External"/><Relationship Id="rId3" Type="http://schemas.openxmlformats.org/officeDocument/2006/relationships/hyperlink" Target="http://www.risy.cz/cs/vyhledavace/projekty-eu/detail?Id=99702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trnka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mailto:Vladislav.srajbr@ujep.cz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srajbrv</cp:lastModifiedBy>
  <dcterms:modified xsi:type="dcterms:W3CDTF">2013-01-30T08:18:00Z</dcterms:modified>
  <cp:revision>26</cp:revision>
  <dc:subject/>
  <dc:title/>
</cp:coreProperties>
</file>