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OP Vzdělávání pro konkurenceschopnost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2.00/29.002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3.00/35.00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iverzitní centrum podpory se specifickými vzdělávacími potřeba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tevřená univerzita, otevřená vě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ávka kancelářských potřeb v DNS – 2012/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1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er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lkova 13, Svitavy 568 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 Vetr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59456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rajb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 286 391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y.cz/cs/vyhledavace/programy-eu/detail?id=29022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Vladislav.srajbr@ujep.cz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srajbrv</cp:lastModifiedBy>
  <dcterms:modified xsi:type="dcterms:W3CDTF">2013-01-30T08:34:00Z</dcterms:modified>
  <cp:revision>27</cp:revision>
  <dc:subject/>
  <dc:title/>
</cp:coreProperties>
</file>