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OP Vzdělávání pro konkurenceschopnost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15.003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28.02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29.002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4.00/17.013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28.02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tevřená univerzita, otevřená vě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Síť vzdělavatelů učitelů cizích jazyků NEFL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iverzitní centrum podpory se specifickými vzdělávacími potřeb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tRegio - Platforma pro akceleraci sítí vztahů a vazeb mezi prostředím výzkumu regionálního rozvoje a aplikační sfér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Region - Inovace výuky studijních oborů geografie a regionálního rozvoje s ohledem na potřeby trhu prá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isk a dodávka publikací a propagačních materiálů v D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tActiv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iezdoslavova 614/16</w:t>
            </w:r>
          </w:p>
          <w:p>
            <w:pPr>
              <w:pStyle w:val="Normal"/>
              <w:jc w:val="both"/>
              <w:rPr/>
            </w:pPr>
            <w:r>
              <w:rPr/>
              <w:t>400 03 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lav Stibor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254275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ajb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6 391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y.cz/cs/vyhledavace/programy-eu/detail?id=29022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Vladislav.srajbr@ujep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rajbrv</cp:lastModifiedBy>
  <dcterms:modified xsi:type="dcterms:W3CDTF">2013-01-30T08:48:00Z</dcterms:modified>
  <cp:revision>27</cp:revision>
  <dc:subject/>
  <dc:title/>
</cp:coreProperties>
</file>