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OP Vzdělávání pro konkurenceschopnost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Z.1.07/2.2.00/15.00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tevřená univerzita, otevřená vě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Tisk a dodávka propagačních materiálů v DNS 2012/01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Tomáš Mikulen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604/2, 400 10 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Tomáš Mikulen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660756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rajb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 286 391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y.cz/cs/vyhledavace/programy-eu/detail?id=29022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Vladislav.srajbr@ujep.cz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srajbrv</cp:lastModifiedBy>
  <dcterms:modified xsi:type="dcterms:W3CDTF">2013-01-30T09:08:00Z</dcterms:modified>
  <cp:revision>28</cp:revision>
  <dc:subject/>
  <dc:title/>
</cp:coreProperties>
</file>