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mallCaps/>
          <w:spacing w:val="40"/>
        </w:rPr>
      </w:pPr>
      <w:r>
        <w:rPr>
          <w:rStyle w:val="Emphasis"/>
          <w:rFonts w:cs="Times New Roman" w:ascii="Times New Roman" w:hAnsi="Times New Roman"/>
          <w:i w:val="false"/>
          <w:smallCaps/>
          <w:spacing w:val="40"/>
          <w:sz w:val="28"/>
        </w:rPr>
        <w:t>Petr Fiala</w:t>
      </w:r>
    </w:p>
    <w:p>
      <w:pPr>
        <w:pStyle w:val="Normal"/>
        <w:jc w:val="center"/>
        <w:rPr>
          <w:szCs w:val="26"/>
        </w:rPr>
      </w:pPr>
      <w:r>
        <w:rPr>
          <w:spacing w:val="26"/>
          <w:szCs w:val="26"/>
        </w:rPr>
        <w:t>ministr školství, mládeže a tělovýchov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Č. j.: </w:t>
      </w:r>
      <w:r>
        <w:rPr/>
        <w:t>MSMT-2647/2013-210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V Praze dne       . ledna 2013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atř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ra školství, mládeže a tělovýchov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ým se mě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Rámcový vzdělávací program pro základní vzdělá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erstvo školství, mládeže a tělovýchovy mění v souladu s § 4 odst. 4 zákona č. 561/2004 Sb., o předškolním, základním, středním, vyšším odborném a jiném vzdělávání (školský    zákon), Rámcový vzdělávací program pro základní vzdělávání vydaný Opatřením ministryně školství, mládeže a tělovýchovy č.j. 31504/2004-22 ze dne 13. prosince 2004, ve znění Opatření ministryně školství, mládeže a tělovýchovy č.j. 27002/2005-22 ze dne 29. srpna 2005, Opatření ministryně školství, mládeže a tělovýchovy č.j. 24653/2006-24 ze dne 30. dubna 2007, Opatření ministryně školství, mládeže a tělovýchovy č.j. 15523/2007-22 ze dne 26. června  2007, Opatření ministryně školství, mládeže a tělovýchovy č.j. 12586/2009-22 ze dne 16. prosince 2009, Opatření ministra školství, mládeže                    a tělovýchovy č.j. 20772/2010-2 ze dne 20. srpna 2010, Opatření ministra školství, mládeže a tělovýchovy č.j. 20092/2010-2 ze dne 20. července  2010 a Opatření ministra školství,   mládeže a tělovýchovy č.j. 1236/2012-22 ze dne 18. ledna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 Rámcového vzdělávacího programu pro základní vzdělávání v platném znění s vyznačenými změnami je uveden v příloze č. 1 tohoto opatř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xt Rámcového vzdělávacího programu pro základní vzdělávání se zapracovanými změnami je uveden v příloze č. 2 tohoto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opatření nabývá účinnosti dnem 1. září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20:00Z</dcterms:created>
  <dc:creator>neduchal</dc:creator>
  <dc:description/>
  <cp:keywords/>
  <dc:language>en-US</dc:language>
  <cp:lastModifiedBy>uzivatel</cp:lastModifiedBy>
  <cp:lastPrinted>2012-07-19T10:23:00Z</cp:lastPrinted>
  <dcterms:modified xsi:type="dcterms:W3CDTF">2013-01-23T13:06:00Z</dcterms:modified>
  <cp:revision>22</cp:revision>
  <dc:subject/>
  <dc:title>Stav věci: Poslanecký klub Strany zelených obdržel od F</dc:title>
</cp:coreProperties>
</file>